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left="-4" w:firstLine="4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  <w:t>2024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卫生高级专业技术资格实践能力考核报名所需材料</w:t>
      </w:r>
    </w:p>
    <w:p>
      <w:pPr>
        <w:pStyle w:val="Normal"/>
        <w:spacing w:lineRule="exact" w:line="560"/>
        <w:ind w:left="-4" w:firstLine="4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资格现场确认需提供《报名表》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以下所有原件的扫描件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示例：考生姓名命名），扫描顺序如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《报名表》本人签字（经组织人事处加盖印章）；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身份证</w:t>
      </w:r>
      <w:r>
        <w:rPr>
          <w:rFonts w:ascii="仿宋_GB2312" w:hAnsi="仿宋_GB2312" w:eastAsia="仿宋_GB2312"/>
          <w:sz w:val="28"/>
          <w:szCs w:val="28"/>
        </w:rPr>
        <w:t>（反正面）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历（学位）证书（提供从低到高学历（学位）证书，大专以上学历需要提供学历查询）、专业技术资格证书、聘书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有执业资格要求的专业的人员，应提交医师资格证、执业证书或护士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材料均用原件扫描，扫描必须清晰，所有扫描件不要出现横向扫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9:00Z</dcterms:created>
  <dc:creator>微软用户</dc:creator>
  <dc:description/>
  <dc:language>en-US</dc:language>
  <cp:lastModifiedBy>User</cp:lastModifiedBy>
  <cp:lastPrinted>2012-12-27T10:04:00Z</cp:lastPrinted>
  <dcterms:modified xsi:type="dcterms:W3CDTF">2024-04-18T07:53:00Z</dcterms:modified>
  <cp:revision>3</cp:revision>
  <dc:subject/>
  <dc:title>关于2012年度卫生专业技术资格考试报名</dc:title>
</cp:coreProperties>
</file>