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卫生专业技术资格报名需提供材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卫生专业技术资格考试报名资格现场确认，需对照相关考试文件要求，提供以下材料</w:t>
      </w: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复印件须经所在单位人事部门负责人审核签字并加盖单位印章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一）《申报表》（一份），须经所在单位人事部门或档案存放单位审查盖章</w:t>
      </w: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须本人签名</w:t>
      </w:r>
      <w:r>
        <w:rPr>
          <w:rFonts w:ascii="仿宋_GB2312" w:hAnsi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联系方式请手写到《申报表》上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本人身份证（原件及一份复印件）</w:t>
      </w: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原件报名点审核过退本人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学历（学位）证书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提供所有学历</w:t>
      </w:r>
      <w:r>
        <w:rPr>
          <w:rFonts w:ascii="仿宋_GB2312" w:hAnsi="仿宋_GB2312" w:eastAsia="仿宋_GB2312"/>
          <w:sz w:val="32"/>
          <w:szCs w:val="32"/>
        </w:rPr>
        <w:t>原件及一份复印件）（</w:t>
      </w:r>
      <w:r>
        <w:rPr>
          <w:rFonts w:ascii="仿宋_GB2312" w:hAnsi="仿宋_GB2312" w:eastAsia="仿宋_GB2312"/>
          <w:b/>
          <w:sz w:val="32"/>
          <w:szCs w:val="32"/>
        </w:rPr>
        <w:t>成教学历请至学信网查询并下载认证报告，如果只有学位请至学位网查询下载认证报告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28"/>
          <w:szCs w:val="28"/>
        </w:rPr>
        <w:t>卫生专业技术岗位聘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卫生专业技术工作经历证明。（原件及一份复印件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工作岗位变动人员须提供单位出具的转岗证明材料（原件及一份复印件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有下列情况的，报考人员还应提交相关证明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考有执业资格要求的专业人员，应提交医师执业证书或护士执业证书（原件及一份复印件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军队院校或国（境）外院校的学历（学位）</w:t>
      </w:r>
      <w:r>
        <w:rPr>
          <w:rFonts w:ascii="仿宋_GB2312" w:hAnsi="仿宋_GB2312" w:eastAsia="仿宋_GB2312"/>
          <w:sz w:val="32"/>
          <w:szCs w:val="32"/>
        </w:rPr>
        <w:t>应是教育部门认可的学历（学位），</w:t>
      </w:r>
      <w:r>
        <w:rPr>
          <w:rFonts w:ascii="仿宋_GB2312" w:hAnsi="仿宋_GB2312" w:eastAsia="仿宋_GB2312"/>
          <w:b/>
          <w:sz w:val="32"/>
          <w:szCs w:val="32"/>
        </w:rPr>
        <w:t>部队转业人员</w:t>
      </w:r>
      <w:r>
        <w:rPr>
          <w:rFonts w:ascii="仿宋_GB2312" w:hAnsi="仿宋_GB2312" w:eastAsia="仿宋_GB2312"/>
          <w:sz w:val="32"/>
          <w:szCs w:val="32"/>
        </w:rPr>
        <w:t>也可提供《军队干部转业审批报告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低一级资格要求的人员，应提交相应卫生专业技术资格证书（原件及一份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作岗位变动报考卫生专业技术资格考试的人员，</w:t>
      </w:r>
      <w:r>
        <w:rPr>
          <w:rFonts w:ascii="仿宋_GB2312" w:hAnsi="仿宋_GB2312" w:eastAsia="仿宋_GB2312"/>
          <w:b/>
          <w:sz w:val="32"/>
          <w:szCs w:val="32"/>
        </w:rPr>
        <w:t>平考的应提交原岗位专业技术资格证书；晋升的应同时提交原岗位和现岗位专业技术资格证书</w:t>
      </w:r>
      <w:r>
        <w:rPr>
          <w:rFonts w:ascii="仿宋_GB2312" w:hAnsi="仿宋_GB2312" w:eastAsia="仿宋_GB2312"/>
          <w:sz w:val="32"/>
          <w:szCs w:val="32"/>
        </w:rPr>
        <w:t>（原件及一份复印件）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提前一年报考中级资格的人员</w:t>
      </w: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《通知》的第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页第五条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应由报考单位提交《医疗机构登记许可证》和《事业单位法人登记证书》（复印件各一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报考主治（中）医师资格的，按文件规定提供住院（全科）医师规范化培训合格的相应材料。</w:t>
      </w:r>
    </w:p>
    <w:p>
      <w:pPr>
        <w:pStyle w:val="Normal"/>
        <w:spacing w:lineRule="exact" w:line="560"/>
        <w:ind w:firstLine="643"/>
        <w:rPr>
          <w:rFonts w:eastAsia="方正仿宋_GBK;Arial Unicode MS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</w:t>
      </w:r>
      <w:r>
        <w:rPr>
          <w:rFonts w:ascii="仿宋_GB2312" w:hAnsi="仿宋_GB2312" w:eastAsia="仿宋_GB2312"/>
          <w:b/>
          <w:sz w:val="32"/>
          <w:szCs w:val="32"/>
        </w:rPr>
        <w:t>去年已在我省通过部分科目考试，且报考相同级别专业的人员，只需提交《申报表》和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度卫生专业技术资格考试成绩单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（网上自行打印，单位盖章）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申报人员需将《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2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年度卫生专业技术资格考试报名申报表》和以上所需材料的原件扫描形成一个完整的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pdf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文件（请以“报名点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+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姓名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+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联系电话”命名），扫描必须清晰，所有扫描件不要出现横向扫描。提交至现场确认点的工作人员审核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1:00Z</dcterms:created>
  <dc:creator>Administrator</dc:creator>
  <dc:description/>
  <cp:keywords/>
  <dc:language>en-US</dc:language>
  <cp:lastModifiedBy>User</cp:lastModifiedBy>
  <cp:lastPrinted>2019-01-10T11:29:00Z</cp:lastPrinted>
  <dcterms:modified xsi:type="dcterms:W3CDTF">2023-11-28T01:33:00Z</dcterms:modified>
  <cp:revision>2</cp:revision>
  <dc:subject/>
  <dc:title>初、中级职称报名需提供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228C27E2C4EDBAE58D0CC8F2D7A9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