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谈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编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YGSZYYZBB2024</w:t>
      </w:r>
      <w:r>
        <w:rPr>
          <w:rFonts w:cs="宋体" w:ascii="宋体" w:hAnsi="宋体"/>
          <w:sz w:val="24"/>
          <w:szCs w:val="24"/>
          <w:lang w:val="en-US" w:eastAsia="zh-CN"/>
        </w:rPr>
        <w:t>111301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名称：连云港市中医院植入式给药装置（耗材）</w:t>
      </w:r>
      <w:r>
        <w:rPr>
          <w:rFonts w:ascii="宋体" w:hAnsi="宋体" w:cs="宋体"/>
          <w:sz w:val="24"/>
          <w:szCs w:val="24"/>
          <w:lang w:val="en-US" w:eastAsia="zh-CN"/>
        </w:rPr>
        <w:t>（第三次）</w:t>
      </w:r>
      <w:r>
        <w:rPr>
          <w:rFonts w:ascii="宋体" w:hAnsi="宋体" w:cs="宋体"/>
          <w:sz w:val="24"/>
          <w:szCs w:val="24"/>
          <w:lang w:val="en-US" w:eastAsia="zh-CN"/>
        </w:rPr>
        <w:t>遴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概况：植入式给药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、满足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连财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023) 4</w:t>
      </w:r>
      <w:r>
        <w:rPr>
          <w:rFonts w:ascii="宋体" w:hAnsi="宋体" w:cs="宋体"/>
          <w:sz w:val="24"/>
          <w:szCs w:val="24"/>
          <w:lang w:val="en-US" w:eastAsia="zh-CN"/>
        </w:rPr>
        <w:t>号文件精神，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项可以提供《财务状况报告及税收、社会保障资金缴纳情况承诺函》，详见商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本项目不接受联合体商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、各商谈企业通过信用中国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sz w:val="24"/>
          <w:szCs w:val="24"/>
          <w:lang w:val="en-US" w:eastAsia="zh-CN"/>
        </w:rPr>
        <w:t>）或中国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sz w:val="24"/>
          <w:szCs w:val="24"/>
          <w:lang w:val="en-US" w:eastAsia="zh-CN"/>
        </w:rPr>
        <w:t>），对信用记录情况进行查询，查询结果页面同时放入商谈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特定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人须具有相应的《医疗器械经营企业许可证》、《医疗器械生产企业许可证》；必须提供所投产品有效的医疗器械产品注册证（附注册登记表或认可表）及厂家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投的产品必须是江苏省阳光平台可查询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人身份证复印件、法人授权委托书、委托代理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医疗器械经营企业许可证》、《医疗器械生产企业许可证》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投产品有效的医疗器械产品注册证（附注册登记表或认可表）及厂家授权书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苏省阳光平台可查询产品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报名时间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名时间截止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:0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连云港市海州区朝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连云港市中医院（招标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联系人：王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8-85572557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云港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4:03Z</dcterms:created>
  <dc:creator>admin</dc:creator>
  <dc:description/>
  <dc:language>en-US</dc:language>
  <cp:lastModifiedBy>566、</cp:lastModifiedBy>
  <dcterms:modified xsi:type="dcterms:W3CDTF">2024-11-12T1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784D3BD54DA5AD2A02D574A0A5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