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</w:rPr>
        <w:t>药品、器械（耗材）合规营销承诺书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全面贯彻党中央、国务院关于党风廉政建设的有关要求，持续净化行业风气，维护风清气正的良好医疗环境，本公司及销售人员保证并践行以下承诺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严格遵守国家法律法规、监管规定、行业准则以及院方有关要求，具体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经备案和院方同意不得开展学术推广等活动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给医药代表摊派药品、设备、耗材等销售任务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进行统计医务人员个人开具的药品处方和耗材使用数量的行为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对医疗机构内设部门和个人直接提供捐赠、资助、赞助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采用不当行为误导医务人员使用药品、耗材，夸大或者误导疗效，隐匿药品、器械已知的不良反应信息或者隐瞒医务人员反馈的不良反应信息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实施其他干预或者影响临床“三合理”规范的行为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按照院方要求，如实陈述并将医药代表个人信息及相关资料提供给院方。</w:t>
      </w:r>
    </w:p>
    <w:p>
      <w:pPr>
        <w:pStyle w:val="Normal"/>
        <w:snapToGrid w:val="false"/>
        <w:spacing w:lineRule="exact" w:line="48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严格遵守保密义务，自觉对院方资料及服务信息保密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自觉维护院方声誉，不做任何损害院方利益的行为，坚决杜绝以不合法、不正当的手段谋求业务发展的行为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自愿接受并积极配合院方合规调查，诚实、全面地说明合规调查事项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保证严格遵守、践行以上承诺，如有违反，本公司愿承担相应法律责任。院方有权根据违约情节严重程度，要求公司赔偿相关损失，并有权立即终止本公司医药代表资格，或终止相关业务合同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单位（授权代表签字并盖章）：</w:t>
      </w:r>
    </w:p>
    <w:p>
      <w:pPr>
        <w:pStyle w:val="Normal"/>
        <w:snapToGrid w:val="false"/>
        <w:spacing w:lineRule="exact" w:line="480"/>
        <w:ind w:left="4320" w:hanging="4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</w:p>
    <w:p>
      <w:pPr>
        <w:pStyle w:val="Normal"/>
        <w:snapToGrid w:val="false"/>
        <w:spacing w:lineRule="exact" w:line="480"/>
        <w:ind w:left="378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f3723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赵洪涛</dc:creator>
  <dc:description/>
  <dc:language>en-US</dc:language>
  <cp:lastModifiedBy>长远 邵</cp:lastModifiedBy>
  <cp:lastPrinted>2023-08-21T02:11:00Z</cp:lastPrinted>
  <dcterms:modified xsi:type="dcterms:W3CDTF">2023-08-2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61ADF163C428F9A4E5E9692E1F223</vt:lpwstr>
  </property>
  <property fmtid="{D5CDD505-2E9C-101B-9397-08002B2CF9AE}" pid="3" name="KSOProductBuildVer">
    <vt:lpwstr>2052-12.1.0.15336</vt:lpwstr>
  </property>
</Properties>
</file>