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连云港市中医院医学伦理委员会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10"/>
        <w:gridCol w:w="2085"/>
        <w:gridCol w:w="2325"/>
        <w:gridCol w:w="2688"/>
      </w:tblGrid>
      <w:tr>
        <w:trPr>
          <w:trHeight w:val="6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委员会职务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建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儿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希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泌尿外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副主任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俞卫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普外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副主任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泌尿外科、公共卫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副主任医师、副研究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连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财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高级会计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肾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陈允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胃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亚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骨伤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副主任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马先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脑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王庆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心血管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医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常志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中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中药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胡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财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会计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王广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律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高级合伙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志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社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社区主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孙加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律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高级合伙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沈凤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任护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邵长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卫生事业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助理研究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委员兼办公室主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洪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管护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秘书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1:00Z</dcterms:created>
  <dc:creator>Administrator.PC-20210313WINH</dc:creator>
  <dc:description/>
  <dc:language>en-US</dc:language>
  <cp:lastModifiedBy>Tracy</cp:lastModifiedBy>
  <dcterms:modified xsi:type="dcterms:W3CDTF">2023-05-05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80EBE6F74BA7BB6B3A6177C541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