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332"/>
        <w:ind w:right="-154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连中医委</w:t>
      </w:r>
      <w:r>
        <w:rPr>
          <w:rFonts w:cs="仿宋"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spacing w:lineRule="atLeast" w:line="240"/>
        <w:jc w:val="center"/>
        <w:textAlignment w:val="baseline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连云港市中医院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bookmarkStart w:id="0" w:name="OLE_LINK1"/>
      <w:r>
        <w:rPr>
          <w:rFonts w:ascii="宋体;SimSun" w:hAnsi="宋体;SimSun" w:cs="宋体;SimSun"/>
          <w:b/>
          <w:bCs/>
          <w:sz w:val="44"/>
          <w:szCs w:val="44"/>
        </w:rPr>
        <w:t>工作人员</w:t>
      </w:r>
      <w:bookmarkEnd w:id="0"/>
      <w:r>
        <w:rPr>
          <w:rFonts w:ascii="宋体;SimSun" w:hAnsi="宋体;SimSun" w:cs="宋体;SimSun"/>
          <w:b/>
          <w:bCs/>
          <w:sz w:val="44"/>
          <w:szCs w:val="44"/>
        </w:rPr>
        <w:t>考核工作实施方案</w:t>
      </w:r>
    </w:p>
    <w:p>
      <w:pPr>
        <w:pStyle w:val="Normal"/>
        <w:spacing w:lineRule="exact" w:line="440"/>
        <w:textAlignment w:val="baseline"/>
        <w:rPr>
          <w:rFonts w:ascii="仿宋_GB2312;微软雅黑" w:hAnsi="仿宋_GB2312;微软雅黑" w:eastAsia="仿宋_GB2312;微软雅黑" w:cs="??;Times New Roman"/>
          <w:b/>
          <w:b/>
          <w:bCs/>
          <w:kern w:val="0"/>
          <w:sz w:val="18"/>
          <w:szCs w:val="18"/>
        </w:rPr>
      </w:pPr>
      <w:r>
        <w:rPr>
          <w:rFonts w:eastAsia="仿宋_GB2312;微软雅黑" w:cs="??;Times New Roman" w:ascii="仿宋_GB2312;微软雅黑" w:hAnsi="仿宋_GB2312;微软雅黑"/>
          <w:b/>
          <w:bCs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;微软雅黑" w:eastAsia="仿宋_GB2312;微软雅黑"/>
          <w:sz w:val="32"/>
          <w:szCs w:val="32"/>
        </w:rPr>
        <w:t>根据《事业单位人事管理条例》和《关于做好</w:t>
      </w:r>
      <w:r>
        <w:rPr>
          <w:rFonts w:eastAsia="仿宋_GB2312;微软雅黑"/>
          <w:sz w:val="32"/>
          <w:szCs w:val="32"/>
        </w:rPr>
        <w:t>2018</w:t>
      </w:r>
      <w:r>
        <w:rPr>
          <w:rFonts w:cs="仿宋_GB2312;微软雅黑" w:eastAsia="仿宋_GB2312;微软雅黑"/>
          <w:sz w:val="32"/>
          <w:szCs w:val="32"/>
        </w:rPr>
        <w:t>年度全市事业单位工作人员年度考核工作的通知》（连人社发〔</w:t>
      </w:r>
      <w:r>
        <w:rPr>
          <w:rFonts w:eastAsia="仿宋_GB2312;微软雅黑"/>
          <w:sz w:val="32"/>
          <w:szCs w:val="32"/>
        </w:rPr>
        <w:t>2018</w:t>
      </w:r>
      <w:r>
        <w:rPr>
          <w:rFonts w:cs="仿宋_GB2312;微软雅黑"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82</w:t>
      </w:r>
      <w:r>
        <w:rPr>
          <w:rFonts w:cs="仿宋_GB2312;微软雅黑" w:eastAsia="仿宋_GB2312;微软雅黑"/>
          <w:sz w:val="32"/>
          <w:szCs w:val="32"/>
        </w:rPr>
        <w:t>号）文件精神，为严格考核制度、规范考核程序、强化考核作用，做好</w:t>
      </w:r>
      <w:r>
        <w:rPr>
          <w:rFonts w:eastAsia="仿宋_GB2312;微软雅黑"/>
          <w:sz w:val="32"/>
          <w:szCs w:val="32"/>
        </w:rPr>
        <w:t>2018</w:t>
      </w:r>
      <w:r>
        <w:rPr>
          <w:rFonts w:cs="仿宋_GB2312;微软雅黑" w:eastAsia="仿宋_GB2312;微软雅黑"/>
          <w:sz w:val="32"/>
          <w:szCs w:val="32"/>
        </w:rPr>
        <w:t>年度考核工作，结合我院实际情况，现就有关事项通知如下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切实加强领导，认真做好年度考核组织实施工作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医院成立年度工作人员考核领导小组，由院长、书记任组长，其他班子成员任副组长，领导小组下设办公室，办公室设在党办（人事处），具体负责整个年度考核的工作。各科室成立考核小组，由科主任、护士长具体负责。</w:t>
      </w:r>
    </w:p>
    <w:p>
      <w:pPr>
        <w:pStyle w:val="Normal"/>
        <w:spacing w:lineRule="exact" w:line="560"/>
        <w:ind w:firstLine="720"/>
        <w:rPr>
          <w:rFonts w:ascii="方正黑体_GBK;纯书法字体" w:hAnsi="方正黑体_GBK;纯书法字体" w:eastAsia="方正黑体_GBK;纯书法字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度考核内容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考核应以平时考核考勤为基础、以履行聘用合同和岗位职责为主要依据、以工作绩效和服务对象满意度为重要内容，从德、能、勤、绩、廉五方面全面考核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德：主要考核思想政治素质、职业道德、公共服务意识和遵纪守法情况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能：主要考核专业技术、技能、管理的业务在履行岗位职责方面的能力及水平，业务能力提高、知识更新情况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勤：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主要考核工作态度、勤奋敬业精神和遵守劳动纪律情况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绩：主要考核履行岗位职责情况，完成工作的数量、质量和效率，取得成果的水平及其社会效益和经济效益，服务对象的满意程度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廉：主要考核廉洁自律、廉洁奉公情况。</w:t>
      </w:r>
    </w:p>
    <w:p>
      <w:pPr>
        <w:pStyle w:val="Normal"/>
        <w:spacing w:lineRule="exact" w:line="560"/>
        <w:ind w:firstLine="720"/>
        <w:rPr>
          <w:rFonts w:ascii="方正黑体_GBK;纯书法字体" w:hAnsi="方正黑体_GBK;纯书法字体" w:eastAsia="方正黑体_GBK;纯书法字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年度考核等次和比例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核结果分为优秀、合格、基本合格、不合格四个等次，被确定为“优秀”等次的人数总控在</w:t>
      </w:r>
      <w:r>
        <w:rPr>
          <w:rFonts w:eastAsia="仿宋_GB2312;微软雅黑"/>
          <w:sz w:val="32"/>
          <w:szCs w:val="32"/>
        </w:rPr>
        <w:t>1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内，临床医、技、护中层干部与职能科室中层干部评优名额分开，加大对临床医技护中层干部的评优额度。临床医技中层干部</w:t>
      </w:r>
      <w:r>
        <w:rPr>
          <w:rFonts w:eastAsia="仿宋_GB2312;微软雅黑"/>
          <w:sz w:val="32"/>
          <w:szCs w:val="32"/>
        </w:rPr>
        <w:t>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评优</w:t>
      </w:r>
      <w:r>
        <w:rPr>
          <w:rFonts w:eastAsia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；护士长</w:t>
      </w:r>
      <w:r>
        <w:rPr>
          <w:rFonts w:eastAsia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评优</w:t>
      </w:r>
      <w:r>
        <w:rPr>
          <w:rFonts w:eastAsia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；职能处室处长（主任）</w:t>
      </w:r>
      <w:r>
        <w:rPr>
          <w:rFonts w:eastAsia="仿宋_GB2312;微软雅黑"/>
          <w:sz w:val="32"/>
          <w:szCs w:val="32"/>
        </w:rPr>
        <w:t>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评优</w:t>
      </w:r>
      <w:r>
        <w:rPr>
          <w:rFonts w:eastAsia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度考核参考标准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优秀职工标准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拥护党和国家的路线、方针、政策卫生法律、法规及各项规章制度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思想觉悟高，主人翁意识强，有大局意识。参加医院各项集体活动积极踊跃，在活动中表现突出者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完成本职工作好，工作积极主动、不推诿。对技术精益求精，对工作认真负责，年内无差错、事故发生，无大的医疗纠纷责任的（本人无过失，无经济赔偿的）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遵守劳动纪律，年内出勤率达</w:t>
      </w:r>
      <w:r>
        <w:rPr>
          <w:rFonts w:eastAsia="仿宋_GB2312;微软雅黑"/>
          <w:sz w:val="32"/>
          <w:szCs w:val="32"/>
        </w:rPr>
        <w:t>9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（公休假除外），年内无事假，遵纪守法，不违反医院各项规章制度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廉洁行医，文明服务，对病人态度和蔼，语言文明，未与病人发生争吵，做到“五不”个人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团结协作好，能正确处理同志之间的关系，互尊互学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优秀干部标准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层干部评选先进个人，除以上</w:t>
      </w:r>
      <w:r>
        <w:rPr>
          <w:rFonts w:eastAsia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外，还应具备：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作风正派、团结同志，顾全大局，维护集体利益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率先垂范，以身作则，乐于奉献，吃苦在前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完成工作任务好，工作效率、经济指标有明显增长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积极开展新技术，新项目取得较好效益，不断拓宽业务建设范围，科内无重大差错及事故发生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室管理规范，规章制度执行好，不闹无原则纠纷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个人合格标准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拥护党和国家的路线、方针、政策，自觉遵守国家的法律、法规及各项规章制度和职业道德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积极参加组织的各项活动，参与率</w:t>
      </w:r>
      <w:r>
        <w:rPr>
          <w:rFonts w:eastAsia="仿宋_GB2312;微软雅黑"/>
          <w:sz w:val="32"/>
          <w:szCs w:val="32"/>
        </w:rPr>
        <w:t>7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坚持廉洁服务，做到“五不个人”，对技术精益求精，完成医院交给的各项任务，无重大差错及事故发生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遵守劳动纪律，年出勤率</w:t>
      </w:r>
      <w:r>
        <w:rPr>
          <w:rFonts w:eastAsia="仿宋_GB2312;微软雅黑"/>
          <w:sz w:val="32"/>
          <w:szCs w:val="32"/>
        </w:rPr>
        <w:t>7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团结同志，互尊互学，不闹无原则纠纷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病人投诉（经查情况属实）年不得超过</w:t>
      </w: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。</w:t>
      </w:r>
    </w:p>
    <w:p>
      <w:pPr>
        <w:pStyle w:val="Normal"/>
        <w:spacing w:lineRule="exact" w:line="560"/>
        <w:ind w:firstLine="720"/>
        <w:rPr>
          <w:rFonts w:ascii="方正楷体_GBK;微软雅黑" w:hAnsi="方正楷体_GBK;微软雅黑" w:eastAsia="方正楷体_GBK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四）个人基本合格标准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思想政治素质和业务素质一般，能基本完成本职工作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作风还存在明显不足，工作积极性、主动性不够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完成工作的质量和效率不高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工作中因本人过失，造成严重差错（未造成后果的）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出勤率低于</w:t>
      </w:r>
      <w:r>
        <w:rPr>
          <w:rFonts w:eastAsia="仿宋_GB2312;微软雅黑"/>
          <w:sz w:val="32"/>
          <w:szCs w:val="32"/>
        </w:rPr>
        <w:t>7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大于</w:t>
      </w:r>
      <w:r>
        <w:rPr>
          <w:rFonts w:eastAsia="仿宋_GB2312;微软雅黑"/>
          <w:sz w:val="32"/>
          <w:szCs w:val="32"/>
        </w:rPr>
        <w:t>5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旷工半天以上或受到一次教育待岗处理的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配合计划生育工作的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违反“五不个人”规定，有举报经查属实的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同事团结不好，闹无原则纠纷的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住院医师三基考核中本年度累计三次不合格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治及主治以上医师“三基”考核有一次不合格者。</w:t>
      </w:r>
    </w:p>
    <w:p>
      <w:pPr>
        <w:pStyle w:val="Normal"/>
        <w:spacing w:lineRule="exact" w:line="560"/>
        <w:ind w:firstLine="720"/>
        <w:rPr>
          <w:rFonts w:ascii="方正楷体_GBK;微软雅黑" w:hAnsi="方正楷体_GBK;微软雅黑" w:eastAsia="方正楷体_GBK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五）个人不合格标准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重大问题上不能和党中央保持一致，违法乱纪者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索要红包、回扣、多次搭车开药，造成影响的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旷工</w:t>
      </w: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以上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常无故迟到、早退者（全年累计≥五次）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违反计划生育政策者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年内受到两次教育待岗处理者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本人过失造成严重差错事故而造成后果的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住院医师规范化培训阶段理论考核未通过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内执业医师（护士、药师、技师等）考试未通过的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住院医师三基考核中本年度连续三次不合格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治及主治以上医师“三基”考核中本年度连续三次不合格（含补考的）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内医师定期考核，业务水平考核不合格者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年度考核的基本程序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院考核领导小组制定分类、量化的实施方案，明确方法、程序及要求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科室组织全体工作人员学习考核相关文件和政策规定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被考核人对全年的德、能、勤、绩、廉主要情况进行总结、述职，填写《连云港市事业单位工作人员年度考核登记表》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考核小组在群众自评的基础上，根据平时考核和个人总结写出评语，提出考核意见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院考核领导小组对考核意见进行审核、公示、确定考核等次。拟确定为优秀等次的人员名单在本单位范围内进行公示。公示时间为</w:t>
      </w:r>
      <w:r>
        <w:rPr>
          <w:rFonts w:eastAsia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720"/>
        <w:rPr>
          <w:rFonts w:ascii="方正黑体_GBK;纯书法字体" w:hAnsi="方正黑体_GBK;纯书法字体" w:eastAsia="方正黑体_GBK;纯书法字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年度考核有关要求及时间安排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严格按照考核方案，确定考核等次，特别是评优时，一定要实事求是，客观评价。对考核工作中出现的徇私舞弊，打击报复，弄虚作假行为，要严肃处理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参加工作人员实行见习期的，首次就业的，只写评语不定等次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业单位之间调动的，由调入单位进行年度考核，确定考核等次，其调动前的表现情况由原单位提供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人员考核评优工作由各科室负责考核、汇总，填写考核定格汇总表上报人事处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立医院年度考核备案制度。审核备案的方法是，年度考核结束时，由人事处及时填报《年度考核汇总审批表》上报主管部门审核备案。</w:t>
      </w:r>
    </w:p>
    <w:p>
      <w:pPr>
        <w:pStyle w:val="Normal"/>
        <w:spacing w:lineRule="exact" w:line="560"/>
        <w:ind w:firstLine="7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及时完成考核工作，请各科室考核小组把考核结果汇总（见附件</w:t>
      </w:r>
      <w:r>
        <w:rPr>
          <w:rFonts w:eastAsia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于</w:t>
      </w:r>
      <w:r>
        <w:rPr>
          <w:rFonts w:eastAsia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报人事处。于</w:t>
      </w:r>
      <w:r>
        <w:rPr>
          <w:rFonts w:eastAsia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将《连云港市事业单位工作人员年度考核登记表》（附件</w:t>
      </w: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个人纸质版（正反面打印）以科室为单位报人事处，同时上报电子版（文件电子版内容请到院内、外网下载，以科室为单位统一打包发送至人事处邮箱：</w:t>
      </w:r>
      <w:hyperlink r:id="rId2">
        <w:r>
          <w:rPr>
            <w:rStyle w:val="InternetLink"/>
            <w:rFonts w:eastAsia="仿宋_GB2312;微软雅黑"/>
            <w:color w:val="000000"/>
            <w:sz w:val="32"/>
            <w:szCs w:val="32"/>
          </w:rPr>
          <w:t>lygzyyrsk@163.com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：</w:t>
      </w:r>
    </w:p>
    <w:p>
      <w:pPr>
        <w:pStyle w:val="Normal"/>
        <w:spacing w:lineRule="exact" w:line="560"/>
        <w:ind w:firstLine="81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/>
          <w:sz w:val="32"/>
          <w:szCs w:val="32"/>
        </w:rPr>
        <w:t>2018</w:t>
      </w:r>
      <w:r>
        <w:rPr>
          <w:rFonts w:cs="仿宋_GB2312;微软雅黑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科室个人评优名额</w:t>
      </w:r>
    </w:p>
    <w:p>
      <w:pPr>
        <w:pStyle w:val="Normal"/>
        <w:spacing w:lineRule="exact" w:line="560"/>
        <w:ind w:firstLine="81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业单位工作人员年度考核登记表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）</w:t>
      </w:r>
    </w:p>
    <w:p>
      <w:pPr>
        <w:pStyle w:val="Normal"/>
        <w:spacing w:lineRule="exact" w:line="560"/>
        <w:ind w:firstLine="81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连云港市中医院</w:t>
      </w:r>
      <w:r>
        <w:rPr>
          <w:rFonts w:eastAsia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工作人员考核定格汇总表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连云港市中医院委员会</w:t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right="480" w:firstLine="518"/>
        <w:jc w:val="righ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tbl>
      <w:tblPr>
        <w:tblW w:w="93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6"/>
        <w:gridCol w:w="913"/>
        <w:gridCol w:w="3306"/>
        <w:gridCol w:w="787"/>
        <w:gridCol w:w="935"/>
      </w:tblGrid>
      <w:tr>
        <w:trPr>
          <w:trHeight w:val="1166" w:hRule="atLeast"/>
        </w:trPr>
        <w:tc>
          <w:tcPr>
            <w:tcW w:w="93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度各科室个人评优名额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科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实有人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科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实有人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0"/>
                <w:szCs w:val="20"/>
              </w:rPr>
              <w:t>名额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一病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放射科（含介入放射科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二病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三病区（含血透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四病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大五官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（眼科、耳鼻喉科、口腔科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五病区（含感染性疾病科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门诊部（含胃镜室、皮肤科、病理科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六病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七病区（含心电诊断科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机关一（办公室（宣传处）、党办（人事处）、医务处、护理部、科教处、院感处、预保处、外联处、营养科、质控办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九病区（含结石科、男性科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机关二（医保办、信息处、总务处、保卫处、基建处、设备处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十病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供应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十一病区（含蜂疗科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治未病中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脑病科（含脑电诊断科、高压氧科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新城社区卫生服务中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十五病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职能处室中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十六病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临床、医技科室中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手术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护士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急诊室（含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ICU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atLeast" w:line="408"/>
              <w:ind w:left="-197" w:hanging="2"/>
              <w:rPr>
                <w:rFonts w:ascii="宋体;SimSun" w:hAnsi="宋体;SimSun"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实有人数合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86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评优名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w w:val="96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w w:val="9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w w:val="96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;纯书法字体"/>
          <w:w w:val="96"/>
          <w:kern w:val="0"/>
          <w:sz w:val="44"/>
          <w:szCs w:val="44"/>
        </w:rPr>
      </w:pPr>
      <w:r>
        <w:rPr>
          <w:rFonts w:cs="方正小标宋简体;纯书法字体" w:eastAsia="方正小标宋简体;纯书法字体"/>
          <w:w w:val="96"/>
          <w:kern w:val="0"/>
          <w:sz w:val="44"/>
          <w:szCs w:val="44"/>
        </w:rPr>
        <w:t>连云港市事业单位工作人员年度考核登记表</w:t>
      </w:r>
    </w:p>
    <w:p>
      <w:pPr>
        <w:pStyle w:val="Normal"/>
        <w:widowControl/>
        <w:spacing w:lineRule="exact" w:line="360"/>
        <w:jc w:val="center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2018</w:t>
      </w:r>
      <w:r>
        <w:rPr>
          <w:rFonts w:cs="宋体;SimSun"/>
          <w:kern w:val="0"/>
          <w:sz w:val="30"/>
          <w:szCs w:val="30"/>
        </w:rPr>
        <w:t>年度）</w:t>
      </w:r>
    </w:p>
    <w:p>
      <w:pPr>
        <w:pStyle w:val="Normal"/>
        <w:widowControl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单位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67"/>
        <w:gridCol w:w="1486"/>
        <w:gridCol w:w="1468"/>
        <w:gridCol w:w="1120"/>
        <w:gridCol w:w="2124"/>
      </w:tblGrid>
      <w:tr>
        <w:trPr>
          <w:trHeight w:val="7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3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  <w:u w:val="single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  <w:u w:val="single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  <w:u w:val="single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46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主管领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评鉴意见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考核委员会（小组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考核委员会（小组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位负责人意见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确定等次或其他情况说明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 xml:space="preserve">: 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织、人社部门</w:t>
            </w:r>
          </w:p>
        </w:tc>
      </w:tr>
      <w:tr>
        <w:trPr>
          <w:trHeight w:val="33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3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审核备案</w:t>
            </w:r>
          </w:p>
        </w:tc>
      </w:tr>
      <w:tr>
        <w:trPr>
          <w:trHeight w:val="33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w w:val="96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w w:val="96"/>
          <w:kern w:val="0"/>
          <w:sz w:val="32"/>
          <w:szCs w:val="32"/>
        </w:rPr>
      </w:pPr>
      <w:r>
        <w:rPr>
          <w:rFonts w:ascii="宋体;SimSun" w:hAnsi="宋体;SimSun" w:cs="宋体;SimSun"/>
          <w:w w:val="9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w w:val="96"/>
          <w:kern w:val="0"/>
          <w:sz w:val="32"/>
          <w:szCs w:val="32"/>
        </w:rPr>
        <w:t>3</w:t>
      </w:r>
      <w:r>
        <w:rPr>
          <w:rFonts w:ascii="宋体;SimSun" w:hAnsi="宋体;SimSun" w:cs="宋体;SimSun"/>
          <w:w w:val="96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市中医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考核定格汇总表</w:t>
      </w:r>
    </w:p>
    <w:p>
      <w:pPr>
        <w:pStyle w:val="Normal"/>
        <w:widowControl/>
        <w:jc w:val="right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>年</w:t>
      </w:r>
      <w:r>
        <w:rPr>
          <w:rFonts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/>
          <w:kern w:val="0"/>
          <w:sz w:val="32"/>
          <w:szCs w:val="32"/>
        </w:rPr>
        <w:t>月</w:t>
      </w:r>
      <w:r>
        <w:rPr>
          <w:rFonts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/>
          <w:kern w:val="0"/>
          <w:sz w:val="32"/>
          <w:szCs w:val="32"/>
        </w:rPr>
        <w:t>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28"/>
        <w:gridCol w:w="2568"/>
        <w:gridCol w:w="2587"/>
      </w:tblGrid>
      <w:tr>
        <w:trPr>
          <w:trHeight w:val="8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科室负责人签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人员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4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本合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员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员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院考评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纯书法字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日期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zyyrs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3:00Z</dcterms:created>
  <dc:creator>微软用户</dc:creator>
  <dc:description/>
  <dc:language>en-US</dc:language>
  <cp:lastModifiedBy>Administrator</cp:lastModifiedBy>
  <cp:lastPrinted>2019-01-07T17:00:00Z</cp:lastPrinted>
  <dcterms:modified xsi:type="dcterms:W3CDTF">2019-01-08T07:53:00Z</dcterms:modified>
  <cp:revision>2</cp:revision>
  <dc:subject/>
  <dc:title>市中医院2014年度考核工作实施方案</dc:title>
</cp:coreProperties>
</file>