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连云港市中医院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高层次人才招聘报名表</w:t>
      </w:r>
    </w:p>
    <w:p>
      <w:pPr>
        <w:pStyle w:val="Normal"/>
        <w:spacing w:lineRule="exact" w:line="400"/>
        <w:jc w:val="left"/>
        <w:rPr>
          <w:rFonts w:ascii="仿宋_GB2312;id-kaihou" w:hAnsi="仿宋_GB2312;id-kaihou" w:eastAsia="仿宋_GB2312;id-kaihou"/>
          <w:sz w:val="24"/>
          <w:u w:val="single"/>
        </w:rPr>
      </w:pPr>
      <w:r>
        <w:rPr>
          <w:rFonts w:ascii="仿宋_GB2312;id-kaihou" w:hAnsi="仿宋_GB2312;id-kaihou" w:eastAsia="仿宋_GB2312;id-kaihou"/>
          <w:sz w:val="24"/>
          <w:u w:val="single"/>
        </w:rPr>
        <w:t xml:space="preserve">招聘岗位：             ，                   填表日期：              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"/>
        <w:gridCol w:w="853"/>
        <w:gridCol w:w="284"/>
        <w:gridCol w:w="207"/>
        <w:gridCol w:w="77"/>
        <w:gridCol w:w="575"/>
        <w:gridCol w:w="260"/>
        <w:gridCol w:w="308"/>
        <w:gridCol w:w="285"/>
        <w:gridCol w:w="571"/>
        <w:gridCol w:w="334"/>
        <w:gridCol w:w="491"/>
        <w:gridCol w:w="32"/>
        <w:gridCol w:w="99"/>
        <w:gridCol w:w="757"/>
        <w:gridCol w:w="57"/>
        <w:gridCol w:w="698"/>
        <w:gridCol w:w="1311"/>
        <w:gridCol w:w="992"/>
        <w:gridCol w:w="808"/>
        <w:gridCol w:w="7"/>
      </w:tblGrid>
      <w:tr>
        <w:trPr>
          <w:trHeight w:val="624" w:hRule="atLeast"/>
          <w:cantSplit w:val="true"/>
        </w:trPr>
        <w:tc>
          <w:tcPr>
            <w:tcW w:w="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姓名</w:t>
            </w:r>
          </w:p>
        </w:tc>
        <w:tc>
          <w:tcPr>
            <w:tcW w:w="14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性别</w:t>
            </w:r>
          </w:p>
        </w:tc>
        <w:tc>
          <w:tcPr>
            <w:tcW w:w="56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19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出生年月</w:t>
            </w:r>
          </w:p>
        </w:tc>
        <w:tc>
          <w:tcPr>
            <w:tcW w:w="137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身高</w:t>
            </w:r>
          </w:p>
        </w:tc>
        <w:tc>
          <w:tcPr>
            <w:tcW w:w="13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  <w:t>cm</w:t>
            </w:r>
          </w:p>
        </w:tc>
        <w:tc>
          <w:tcPr>
            <w:tcW w:w="180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一寸彩照</w:t>
            </w:r>
          </w:p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（标准证件照）</w:t>
            </w:r>
          </w:p>
        </w:tc>
      </w:tr>
      <w:tr>
        <w:trPr>
          <w:trHeight w:val="656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身份证号</w:t>
            </w:r>
          </w:p>
        </w:tc>
        <w:tc>
          <w:tcPr>
            <w:tcW w:w="513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婚姻状况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籍贯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民族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政治 面貌</w:t>
            </w:r>
          </w:p>
        </w:tc>
        <w:tc>
          <w:tcPr>
            <w:tcW w:w="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入党时间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职称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4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规范化培训情况</w:t>
            </w:r>
          </w:p>
        </w:tc>
        <w:tc>
          <w:tcPr>
            <w:tcW w:w="463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级别（省，国家）：</w:t>
            </w:r>
            <w:r>
              <w:rPr>
                <w:rFonts w:ascii="仿宋_GB2312;id-kaihou" w:hAnsi="仿宋_GB2312;id-kaihou" w:eastAsia="仿宋_GB2312;id-kaihou"/>
                <w:sz w:val="24"/>
                <w:u w:val="single"/>
              </w:rPr>
              <w:t xml:space="preserve">     </w:t>
            </w:r>
            <w:r>
              <w:rPr>
                <w:rFonts w:ascii="仿宋_GB2312;id-kaihou" w:hAnsi="仿宋_GB2312;id-kaihou" w:eastAsia="仿宋_GB2312;id-kaihou"/>
                <w:sz w:val="24"/>
              </w:rPr>
              <w:t>级；年限：</w:t>
            </w:r>
            <w:r>
              <w:rPr>
                <w:rFonts w:ascii="仿宋_GB2312;id-kaihou" w:hAnsi="仿宋_GB2312;id-kaihou" w:eastAsia="仿宋_GB2312;id-kaihou"/>
                <w:sz w:val="24"/>
                <w:u w:val="single"/>
              </w:rPr>
              <w:t xml:space="preserve">     </w:t>
            </w:r>
            <w:r>
              <w:rPr>
                <w:rFonts w:ascii="仿宋_GB2312;id-kaihou" w:hAnsi="仿宋_GB2312;id-kaihou" w:eastAsia="仿宋_GB2312;id-kaihou"/>
                <w:sz w:val="24"/>
              </w:rPr>
              <w:t>年</w:t>
            </w:r>
          </w:p>
        </w:tc>
        <w:tc>
          <w:tcPr>
            <w:tcW w:w="180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移动 电话</w:t>
            </w:r>
          </w:p>
        </w:tc>
        <w:tc>
          <w:tcPr>
            <w:tcW w:w="22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bCs/>
                <w:sz w:val="24"/>
              </w:rPr>
              <w:t>1</w:t>
            </w:r>
            <w:r>
              <w:rPr>
                <w:rFonts w:ascii="仿宋_GB2312;id-kaihou" w:hAnsi="仿宋_GB2312;id-kaihou" w:eastAsia="仿宋_GB2312;id-kaihou"/>
                <w:bCs/>
                <w:sz w:val="24"/>
              </w:rPr>
              <w:t>：</w:t>
            </w:r>
          </w:p>
        </w:tc>
        <w:tc>
          <w:tcPr>
            <w:tcW w:w="2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id-kaihou" w:hAnsi="仿宋_GB2312;id-kaihou" w:eastAsia="仿宋_GB2312;id-kaihou" w:cs="宋体;SimSun"/>
                <w:sz w:val="24"/>
              </w:rPr>
            </w:pPr>
            <w:r>
              <w:rPr>
                <w:rFonts w:eastAsia="仿宋_GB2312;id-kaihou" w:cs="宋体;SimSun" w:ascii="仿宋_GB2312;id-kaihou" w:hAnsi="仿宋_GB2312;id-kaihou"/>
                <w:sz w:val="24"/>
              </w:rPr>
              <w:t>2</w:t>
            </w:r>
            <w:r>
              <w:rPr>
                <w:rFonts w:ascii="仿宋_GB2312;id-kaihou" w:hAnsi="仿宋_GB2312;id-kaihou" w:cs="宋体;SimSun" w:eastAsia="仿宋_GB2312;id-kaihou"/>
                <w:sz w:val="24"/>
              </w:rPr>
              <w:t>：</w:t>
            </w:r>
          </w:p>
        </w:tc>
        <w:tc>
          <w:tcPr>
            <w:tcW w:w="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电子邮箱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历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 xml:space="preserve">学历   </w:t>
            </w:r>
            <w:r>
              <w:rPr>
                <w:rFonts w:eastAsia="仿宋_GB2312;id-kaihou" w:ascii="仿宋_GB2312;id-kaihou" w:hAnsi="仿宋_GB2312;id-kaihou"/>
                <w:sz w:val="24"/>
              </w:rPr>
              <w:t>/</w:t>
            </w:r>
            <w:r>
              <w:rPr>
                <w:rFonts w:ascii="仿宋_GB2312;id-kaihou" w:hAnsi="仿宋_GB2312;id-kaihou" w:eastAsia="仿宋_GB2312;id-kaihou"/>
                <w:sz w:val="24"/>
              </w:rPr>
              <w:t>学位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起止时间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毕业学校</w:t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所学专业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导师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培养  方式</w:t>
            </w:r>
          </w:p>
        </w:tc>
      </w:tr>
      <w:tr>
        <w:trPr>
          <w:trHeight w:val="45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高中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  <w:r>
              <w:rPr>
                <w:rFonts w:eastAsia="仿宋_GB2312;id-kaihou" w:ascii="仿宋_GB2312;id-kaihou" w:hAnsi="仿宋_GB2312;id-kaihou"/>
                <w:sz w:val="24"/>
              </w:rPr>
              <w:t xml:space="preserve">~    </w:t>
            </w: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专科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  <w:r>
              <w:rPr>
                <w:rFonts w:eastAsia="仿宋_GB2312;id-kaihou" w:ascii="仿宋_GB2312;id-kaihou" w:hAnsi="仿宋_GB2312;id-kaihou"/>
                <w:sz w:val="24"/>
              </w:rPr>
              <w:t xml:space="preserve">~    </w:t>
            </w: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本科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  <w:r>
              <w:rPr>
                <w:rFonts w:eastAsia="仿宋_GB2312;id-kaihou" w:ascii="仿宋_GB2312;id-kaihou" w:hAnsi="仿宋_GB2312;id-kaihou"/>
                <w:sz w:val="24"/>
              </w:rPr>
              <w:t xml:space="preserve">~    </w:t>
            </w: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硕士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  <w:r>
              <w:rPr>
                <w:rFonts w:eastAsia="仿宋_GB2312;id-kaihou" w:ascii="仿宋_GB2312;id-kaihou" w:hAnsi="仿宋_GB2312;id-kaihou"/>
                <w:sz w:val="24"/>
              </w:rPr>
              <w:t xml:space="preserve">~    </w:t>
            </w: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23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博士</w:t>
            </w:r>
          </w:p>
        </w:tc>
        <w:tc>
          <w:tcPr>
            <w:tcW w:w="25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  <w:r>
              <w:rPr>
                <w:rFonts w:eastAsia="仿宋_GB2312;id-kaihou" w:ascii="仿宋_GB2312;id-kaihou" w:hAnsi="仿宋_GB2312;id-kaihou"/>
                <w:sz w:val="24"/>
              </w:rPr>
              <w:t xml:space="preserve">~    </w:t>
            </w: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</w:p>
        </w:tc>
        <w:tc>
          <w:tcPr>
            <w:tcW w:w="17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是否 答辩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答辩时间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color w:val="FF0000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color w:val="FF0000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英语水平（含分数）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80" w:hanging="0"/>
              <w:jc w:val="center"/>
              <w:rPr>
                <w:rFonts w:ascii="仿宋_GB2312;id-kaihou" w:hAnsi="仿宋_GB2312;id-kaihou" w:eastAsia="仿宋_GB2312;id-kaihou"/>
                <w:color w:val="FF0000"/>
                <w:sz w:val="24"/>
              </w:rPr>
            </w:pPr>
            <w:r>
              <w:rPr>
                <w:rFonts w:eastAsia="仿宋_GB2312;id-kaihou" w:ascii="仿宋_GB2312;id-kaihou" w:hAnsi="仿宋_GB2312;id-kaihou"/>
                <w:color w:val="FF0000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color w:val="FF0000"/>
                <w:sz w:val="24"/>
              </w:rPr>
            </w:pPr>
            <w:r>
              <w:rPr>
                <w:rFonts w:eastAsia="仿宋_GB2312;id-kaihou" w:ascii="仿宋_GB2312;id-kaihou" w:hAnsi="仿宋_GB2312;id-kaihou"/>
                <w:color w:val="FF0000"/>
                <w:sz w:val="24"/>
              </w:rPr>
            </w:r>
          </w:p>
        </w:tc>
        <w:tc>
          <w:tcPr>
            <w:tcW w:w="900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80" w:firstLine="480"/>
              <w:jc w:val="center"/>
              <w:rPr>
                <w:rFonts w:ascii="仿宋_GB2312;id-kaihou" w:hAnsi="仿宋_GB2312;id-kaihou" w:eastAsia="仿宋_GB2312;id-kaihou"/>
                <w:b/>
                <w:b/>
                <w:sz w:val="24"/>
              </w:rPr>
            </w:pPr>
            <w:r>
              <w:rPr>
                <w:rFonts w:ascii="仿宋_GB2312;id-kaihou" w:hAnsi="仿宋_GB2312;id-kaihou" w:eastAsia="仿宋_GB2312;id-kaihou"/>
                <w:b/>
                <w:sz w:val="24"/>
              </w:rPr>
              <w:t>注：在培养方式栏注明成教、自考、统招；硕士、博士研究生注明在职、脱产。</w:t>
            </w:r>
          </w:p>
        </w:tc>
      </w:tr>
      <w:tr>
        <w:trPr>
          <w:trHeight w:val="267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工作</w:t>
            </w:r>
          </w:p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经历</w:t>
            </w:r>
          </w:p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  <w:t>(</w:t>
            </w:r>
            <w:r>
              <w:rPr>
                <w:rFonts w:ascii="仿宋_GB2312;id-kaihou" w:hAnsi="仿宋_GB2312;id-kaihou" w:eastAsia="仿宋_GB2312;id-kaihou"/>
                <w:sz w:val="24"/>
              </w:rPr>
              <w:t>含博士后</w:t>
            </w:r>
            <w:r>
              <w:rPr>
                <w:rFonts w:eastAsia="仿宋_GB2312;id-kaihou" w:ascii="仿宋_GB2312;id-kaihou" w:hAnsi="仿宋_GB2312;id-kaihou"/>
                <w:sz w:val="24"/>
              </w:rPr>
              <w:t>)</w:t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起止时间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职位名称</w:t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任职单位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变动原因</w:t>
            </w:r>
          </w:p>
        </w:tc>
      </w:tr>
      <w:tr>
        <w:trPr>
          <w:trHeight w:val="483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  <w:r>
              <w:rPr>
                <w:rFonts w:eastAsia="仿宋_GB2312;id-kaihou" w:ascii="仿宋_GB2312;id-kaihou" w:hAnsi="仿宋_GB2312;id-kaihou"/>
                <w:sz w:val="24"/>
              </w:rPr>
              <w:t xml:space="preserve">-    </w:t>
            </w: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  <w:softHyphen/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  <w:r>
              <w:rPr>
                <w:rFonts w:eastAsia="仿宋_GB2312;id-kaihou" w:ascii="仿宋_GB2312;id-kaihou" w:hAnsi="仿宋_GB2312;id-kaihou"/>
                <w:sz w:val="24"/>
              </w:rPr>
              <w:t xml:space="preserve">-     </w:t>
            </w: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  <w:r>
              <w:rPr>
                <w:rFonts w:eastAsia="仿宋_GB2312;id-kaihou" w:ascii="仿宋_GB2312;id-kaihou" w:hAnsi="仿宋_GB2312;id-kaihou"/>
                <w:sz w:val="24"/>
              </w:rPr>
              <w:t xml:space="preserve">-     </w:t>
            </w: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  <w:r>
              <w:rPr>
                <w:rFonts w:eastAsia="仿宋_GB2312;id-kaihou" w:ascii="仿宋_GB2312;id-kaihou" w:hAnsi="仿宋_GB2312;id-kaihou"/>
                <w:sz w:val="24"/>
              </w:rPr>
              <w:t xml:space="preserve">-     </w:t>
            </w:r>
            <w:r>
              <w:rPr>
                <w:rFonts w:ascii="仿宋_GB2312;id-kaihou" w:hAnsi="仿宋_GB2312;id-kaihou" w:eastAsia="仿宋_GB2312;id-kaihou"/>
                <w:sz w:val="24"/>
              </w:rPr>
              <w:t>年  月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8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年   月  至    今</w:t>
            </w:r>
          </w:p>
        </w:tc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2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1" w:right="-18" w:hanging="0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家庭 主要 成员 情况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称谓</w:t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姓名</w:t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工作单位及职务</w:t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联系方式</w:t>
            </w:r>
          </w:p>
        </w:tc>
      </w:tr>
      <w:tr>
        <w:trPr>
          <w:trHeight w:val="427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1" w:right="-18" w:hanging="0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411" w:hRule="atLeast"/>
          <w:cantSplit w:val="true"/>
        </w:trPr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6" w:right="-18" w:hanging="0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5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435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9847" w:type="dxa"/>
            <w:gridSpan w:val="21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 w:cs="宋体;SimSun"/>
                <w:sz w:val="24"/>
              </w:rPr>
            </w:pPr>
            <w:r>
              <w:rPr>
                <w:rFonts w:ascii="仿宋_GB2312;id-kaihou" w:hAnsi="仿宋_GB2312;id-kaihou" w:cs="宋体;SimSun" w:eastAsia="仿宋_GB2312;id-kaihou"/>
                <w:sz w:val="24"/>
              </w:rPr>
              <w:t>近五年论文、著作和承担科研项目等情况</w:t>
            </w:r>
          </w:p>
        </w:tc>
      </w:tr>
      <w:tr>
        <w:trPr>
          <w:trHeight w:val="806" w:hRule="exact"/>
        </w:trPr>
        <w:tc>
          <w:tcPr>
            <w:tcW w:w="9847" w:type="dxa"/>
            <w:gridSpan w:val="2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近五年以第一作者发表</w:t>
            </w:r>
            <w:r>
              <w:rPr>
                <w:rFonts w:eastAsia="仿宋_GB2312;id-kaihou" w:ascii="仿宋_GB2312;id-kaihou" w:hAnsi="仿宋_GB2312;id-kaihou"/>
                <w:sz w:val="24"/>
              </w:rPr>
              <w:t>SCI</w:t>
            </w:r>
            <w:r>
              <w:rPr>
                <w:rFonts w:ascii="仿宋_GB2312;id-kaihou" w:hAnsi="仿宋_GB2312;id-kaihou" w:eastAsia="仿宋_GB2312;id-kaihou"/>
                <w:sz w:val="24"/>
              </w:rPr>
              <w:t>文章</w:t>
            </w:r>
            <w:r>
              <w:rPr>
                <w:rFonts w:eastAsia="仿宋_GB2312;id-kaihou" w:ascii="仿宋_GB2312;id-kaihou" w:hAnsi="仿宋_GB2312;id-kaihou"/>
                <w:sz w:val="24"/>
              </w:rPr>
              <w:t>_______</w:t>
            </w:r>
            <w:r>
              <w:rPr>
                <w:rFonts w:ascii="仿宋_GB2312;id-kaihou" w:hAnsi="仿宋_GB2312;id-kaihou" w:eastAsia="仿宋_GB2312;id-kaihou"/>
                <w:sz w:val="24"/>
              </w:rPr>
              <w:t>篇，</w:t>
            </w:r>
            <w:r>
              <w:rPr>
                <w:rFonts w:eastAsia="仿宋_GB2312;id-kaihou" w:ascii="仿宋_GB2312;id-kaihou" w:hAnsi="仿宋_GB2312;id-kaihou"/>
                <w:sz w:val="24"/>
              </w:rPr>
              <w:t>IF</w:t>
            </w:r>
            <w:r>
              <w:rPr>
                <w:rFonts w:ascii="仿宋_GB2312;id-kaihou" w:hAnsi="仿宋_GB2312;id-kaihou" w:eastAsia="仿宋_GB2312;id-kaihou"/>
                <w:sz w:val="24"/>
              </w:rPr>
              <w:t xml:space="preserve">最高为 </w:t>
            </w:r>
            <w:r>
              <w:rPr>
                <w:rFonts w:eastAsia="仿宋_GB2312;id-kaihou" w:ascii="仿宋_GB2312;id-kaihou" w:hAnsi="仿宋_GB2312;id-kaihou"/>
                <w:sz w:val="24"/>
              </w:rPr>
              <w:t>____</w:t>
            </w:r>
            <w:r>
              <w:rPr>
                <w:rFonts w:ascii="仿宋_GB2312;id-kaihou" w:hAnsi="仿宋_GB2312;id-kaihou" w:eastAsia="仿宋_GB2312;id-kaihou"/>
                <w:sz w:val="24"/>
              </w:rPr>
              <w:t>，</w:t>
            </w:r>
            <w:r>
              <w:rPr>
                <w:rFonts w:eastAsia="仿宋_GB2312;id-kaihou" w:ascii="仿宋_GB2312;id-kaihou" w:hAnsi="仿宋_GB2312;id-kaihou"/>
                <w:sz w:val="24"/>
              </w:rPr>
              <w:t>IF</w:t>
            </w:r>
            <w:r>
              <w:rPr>
                <w:rFonts w:ascii="仿宋_GB2312;id-kaihou" w:hAnsi="仿宋_GB2312;id-kaihou" w:eastAsia="仿宋_GB2312;id-kaihou"/>
                <w:sz w:val="24"/>
              </w:rPr>
              <w:t>累计为</w:t>
            </w:r>
            <w:r>
              <w:rPr>
                <w:rFonts w:eastAsia="仿宋_GB2312;id-kaihou" w:ascii="仿宋_GB2312;id-kaihou" w:hAnsi="仿宋_GB2312;id-kaihou"/>
                <w:sz w:val="24"/>
              </w:rPr>
              <w:t>____</w:t>
            </w:r>
            <w:r>
              <w:rPr>
                <w:rFonts w:ascii="仿宋_GB2312;id-kaihou" w:hAnsi="仿宋_GB2312;id-kaihou" w:eastAsia="仿宋_GB2312;id-kaihou"/>
                <w:sz w:val="24"/>
              </w:rPr>
              <w:t>（以查新检索报告为依据）。</w:t>
            </w:r>
          </w:p>
        </w:tc>
      </w:tr>
      <w:tr>
        <w:trPr>
          <w:trHeight w:val="3498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主要科技成果</w:t>
            </w:r>
          </w:p>
        </w:tc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2971" w:hRule="atLeast"/>
          <w:cantSplit w:val="true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主要获奖情况</w:t>
            </w:r>
          </w:p>
        </w:tc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spacing w:lineRule="exact" w:line="280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130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备注</w:t>
            </w:r>
          </w:p>
        </w:tc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3600" w:hanging="0"/>
              <w:jc w:val="lef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ind w:left="3600" w:hanging="0"/>
              <w:jc w:val="lef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</w:tc>
      </w:tr>
      <w:tr>
        <w:trPr>
          <w:trHeight w:val="1174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本人声明</w:t>
            </w:r>
          </w:p>
        </w:tc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 xml:space="preserve">本表中所填写的内容及所提供的材料是真实准确的，如有不实之处，本人愿意承担相关责任。  </w:t>
            </w:r>
          </w:p>
          <w:p>
            <w:pPr>
              <w:pStyle w:val="Normal"/>
              <w:jc w:val="lef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申请人签名：                                              年     月     日</w:t>
            </w:r>
          </w:p>
        </w:tc>
      </w:tr>
      <w:tr>
        <w:trPr>
          <w:trHeight w:val="1637" w:hRule="atLeast"/>
        </w:trPr>
        <w:tc>
          <w:tcPr>
            <w:tcW w:w="8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资格审核情况</w:t>
            </w:r>
          </w:p>
        </w:tc>
        <w:tc>
          <w:tcPr>
            <w:tcW w:w="90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eastAsia="仿宋_GB2312;id-kaihou" w:ascii="仿宋_GB2312;id-kaihou" w:hAnsi="仿宋_GB2312;id-kaihou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;id-kaihou" w:hAnsi="仿宋_GB2312;id-kaihou" w:eastAsia="仿宋_GB2312;id-kaihou"/>
                <w:sz w:val="24"/>
              </w:rPr>
            </w:pPr>
            <w:r>
              <w:rPr>
                <w:rFonts w:ascii="仿宋_GB2312;id-kaihou" w:hAnsi="仿宋_GB2312;id-kaihou" w:eastAsia="仿宋_GB2312;id-kaihou"/>
                <w:sz w:val="24"/>
              </w:rPr>
              <w:t>审核人签字：                  党办（人事处）（盖章）       年     月     日</w:t>
            </w:r>
          </w:p>
        </w:tc>
      </w:tr>
    </w:tbl>
    <w:p>
      <w:pPr>
        <w:pStyle w:val="Normal"/>
        <w:rPr>
          <w:rFonts w:ascii="仿宋_GB2312;id-kaihou" w:hAnsi="仿宋_GB2312;id-kaihou" w:eastAsia="仿宋_GB2312;id-kaihou" w:cs="宋体;SimSun"/>
          <w:b/>
          <w:b/>
          <w:sz w:val="24"/>
        </w:rPr>
      </w:pPr>
      <w:r>
        <w:rPr>
          <w:rFonts w:ascii="仿宋_GB2312;id-kaihou" w:hAnsi="仿宋_GB2312;id-kaihou" w:cs="宋体;SimSun" w:eastAsia="仿宋_GB2312;id-kaihou"/>
          <w:b/>
          <w:sz w:val="24"/>
        </w:rPr>
        <w:t>材料要求：</w:t>
      </w:r>
    </w:p>
    <w:p>
      <w:pPr>
        <w:pStyle w:val="Normal"/>
        <w:ind w:firstLine="480"/>
        <w:rPr>
          <w:rFonts w:ascii="仿宋_GB2312;id-kaihou" w:hAnsi="仿宋_GB2312;id-kaihou" w:eastAsia="仿宋_GB2312;id-kaihou" w:cs="宋体;SimSun"/>
          <w:b/>
          <w:b/>
          <w:sz w:val="24"/>
        </w:rPr>
      </w:pPr>
      <w:r>
        <w:rPr>
          <w:rFonts w:ascii="仿宋_GB2312;id-kaihou" w:hAnsi="仿宋_GB2312;id-kaihou" w:cs="宋体;SimSun" w:eastAsia="仿宋_GB2312;id-kaihou"/>
          <w:b/>
          <w:sz w:val="24"/>
        </w:rPr>
        <w:t>一、以上内容应聘人务必认真填写，申请人签名处必须亲笔手写（资格审核时提交纸质版，网络报名提交的电子版签名留白），表格中所有栏目都必须填写（学历从高中学习开始填写，无相关学习、工作经历的可不填写相应栏目）；</w:t>
      </w:r>
    </w:p>
    <w:p>
      <w:pPr>
        <w:pStyle w:val="Normal"/>
        <w:ind w:firstLine="480"/>
        <w:rPr>
          <w:rFonts w:ascii="仿宋_GB2312;id-kaihou" w:hAnsi="仿宋_GB2312;id-kaihou" w:eastAsia="仿宋_GB2312;id-kaihou" w:cs="宋体;SimSun"/>
          <w:b/>
          <w:b/>
          <w:sz w:val="24"/>
        </w:rPr>
      </w:pPr>
      <w:r>
        <w:rPr>
          <w:rFonts w:ascii="仿宋_GB2312;id-kaihou" w:hAnsi="仿宋_GB2312;id-kaihou" w:cs="宋体;SimSun" w:eastAsia="仿宋_GB2312;id-kaihou"/>
          <w:b/>
          <w:sz w:val="24"/>
        </w:rPr>
        <w:t>二、本表格共</w:t>
      </w:r>
      <w:r>
        <w:rPr>
          <w:rFonts w:eastAsia="仿宋_GB2312;id-kaihou" w:cs="宋体;SimSun" w:ascii="仿宋_GB2312;id-kaihou" w:hAnsi="仿宋_GB2312;id-kaihou"/>
          <w:b/>
          <w:sz w:val="24"/>
        </w:rPr>
        <w:t>2</w:t>
      </w:r>
      <w:r>
        <w:rPr>
          <w:rFonts w:ascii="仿宋_GB2312;id-kaihou" w:hAnsi="仿宋_GB2312;id-kaihou" w:cs="宋体;SimSun" w:eastAsia="仿宋_GB2312;id-kaihou"/>
          <w:b/>
          <w:sz w:val="24"/>
        </w:rPr>
        <w:t>页，不得随意改变表格栏目格式、大小。</w:t>
      </w:r>
    </w:p>
    <w:p>
      <w:pPr>
        <w:pStyle w:val="Normal"/>
        <w:rPr>
          <w:rFonts w:ascii="仿宋_GB2312;id-kaihou" w:hAnsi="仿宋_GB2312;id-kaihou" w:eastAsia="仿宋_GB2312;id-kaihou" w:cs="宋体;SimSun"/>
          <w:b/>
          <w:b/>
          <w:sz w:val="24"/>
        </w:rPr>
      </w:pPr>
      <w:r>
        <w:rPr>
          <w:rFonts w:eastAsia="仿宋_GB2312;id-kaihou" w:cs="宋体;SimSun" w:ascii="仿宋_GB2312;id-kaihou" w:hAnsi="仿宋_GB2312;id-kaihou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id-kaihou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8:50:00Z</dcterms:created>
  <dc:creator>Administrator</dc:creator>
  <dc:description/>
  <dc:language>en-US</dc:language>
  <cp:lastModifiedBy>Administrator</cp:lastModifiedBy>
  <dcterms:modified xsi:type="dcterms:W3CDTF">2018-10-25T08:50:00Z</dcterms:modified>
  <cp:revision>2</cp:revision>
  <dc:subject/>
  <dc:title/>
</cp:coreProperties>
</file>