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431.95pt;height:124.75pt;mso-wrap-style:none;v-text-anchor:middle" type="_x0000_t136">
            <v:path textpathok="t"/>
            <v:textpath on="t" fitshape="t" string="中共连云港市委组织部&#10;连云港市人力资源和社会保障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连人社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0.95pt,1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连云港市事业单位专业技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级岗位申聘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委组织部、县（区）人力资源和社会保障局，市委各部委、市各委办局、市各直属事业单位组织人事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连云港市事业单位专业技术三级岗位管理办法》（连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5</w:t>
      </w:r>
      <w:r>
        <w:rPr>
          <w:rFonts w:ascii="仿宋_GB2312" w:hAnsi="仿宋_GB2312" w:eastAsia="仿宋_GB2312"/>
          <w:sz w:val="32"/>
          <w:szCs w:val="32"/>
        </w:rPr>
        <w:t>号，以下简称《办法》）规定，现就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市事业单位（不含省属）专业技术三级岗位申聘工作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聘范围和条件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已实施岗位设置管理、完成首次岗位聘用的事业单位中，符合《办法》规定且已聘用在专业技术岗位上的正式工作人员，可以申聘专业技术三级岗位。《办法》中，受聘年限自组织、人社部门核准备案日期起，计算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聘程序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人申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《办法》，凡符合条件的人员均可自愿申请，并填写</w:t>
      </w:r>
      <w:r>
        <w:rPr>
          <w:rFonts w:ascii="仿宋_GB2312" w:hAnsi="仿宋_GB2312" w:eastAsia="仿宋_GB2312"/>
          <w:sz w:val="32"/>
          <w:szCs w:val="32"/>
        </w:rPr>
        <w:t>《连云港市事业单位专业技术三级岗位拟聘人选申聘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民主推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申聘三级岗位的人员，均须在单位较大范围的会议上进行述职（聘任正高级岗位以来的业绩情况）和民主测评、民主评议，经单位聘用委员会讨论和单位公示后，按行政隶属关系逐级推荐上报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主管部门初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主管部门、县（区）组织、人社部门对申聘人的正高级专业技术资格、受聘时间、各类人才证书及获奖证书等情况进行资格初审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市组织、人社部门进行资格审核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专家评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组织、人社部门组织专家对申聘人选进行评议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公示核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组织、人社部门对符合条件、评议通过的人员进行公示、核准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实施聘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三级岗位人选经核准后，按照按岗聘用、合同管理的原则，由事业单位与个人签订聘用合同，或变更聘用合同的相关内容。聘期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或与其所服务的项目周期相一致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聘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推荐公函（内容包括申聘人情况、公示情况、推荐意见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连云港市事业单位专业技术三级岗位拟聘人选申聘表》（一式三份）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聘人的专业技术成果、获奖、受聘年限（聘用花名册或工资花名册）等证明材料原件及复印件（复印件加盖单位公章），并填写《连云港市事业单位专业技术三级岗位拟聘人选业绩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反映申聘人重要业绩的简要文字材料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业技术三级岗位是我市重点设置的专业技术岗位，关系到事业单位高层次专业技术人才的发展，各单位要高度重视，客观、公正地按要求组织申聘与推荐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在推荐过程中，要坚持高标准严要求，确保推荐工作的质量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了确保申聘工作顺利进行，请各单位按照时间要求，及时上报有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璇               联系电话：</w:t>
      </w:r>
      <w:r>
        <w:rPr>
          <w:rFonts w:eastAsia="仿宋_GB2312" w:ascii="仿宋_GB2312" w:hAnsi="仿宋_GB2312"/>
          <w:sz w:val="32"/>
          <w:szCs w:val="32"/>
        </w:rPr>
        <w:t>8568261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有关表格可登录连云港市人力资源和社会保障网—人事人才服务—事业单位—岗位管理专区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w w:val="96"/>
          <w:sz w:val="32"/>
          <w:szCs w:val="32"/>
        </w:rPr>
        <w:t>连云港市事业单位专业技术三级岗位拟聘人选申聘表</w:t>
      </w:r>
    </w:p>
    <w:p>
      <w:pPr>
        <w:pStyle w:val="Normal"/>
        <w:spacing w:lineRule="exact" w:line="560"/>
        <w:ind w:left="1853" w:hanging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连云港市事业单位专业技术三级岗位拟聘人选业绩表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连云港市委组织部     连云港市人力资源和社会保障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rPr>
          <w:rFonts w:ascii="仿宋_GB2312" w:hAnsi="仿宋_GB2312" w:eastAsia="宋体;SimSun" w:cs="Arial"/>
          <w:color w:val="000000"/>
          <w:kern w:val="0"/>
          <w:sz w:val="32"/>
          <w:szCs w:val="32"/>
        </w:rPr>
      </w:pPr>
      <w:r>
        <w:rPr>
          <w:rFonts w:eastAsia="宋体;SimSun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连云港市事业单位专业技术三级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拟聘人选申聘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3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-30"/>
          <w:kern w:val="0"/>
          <w:sz w:val="44"/>
          <w:szCs w:val="32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8"/>
        <w:gridCol w:w="1157"/>
        <w:gridCol w:w="1218"/>
        <w:gridCol w:w="762"/>
        <w:gridCol w:w="265"/>
        <w:gridCol w:w="1327"/>
        <w:gridCol w:w="1842"/>
      </w:tblGrid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专业技术职务及任职时间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明的内容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29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、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力资源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保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                 电话：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/>
        <w:t>连云港市事业单位专业技术三级岗位拟聘人选业绩表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"/>
        <w:gridCol w:w="2101"/>
        <w:gridCol w:w="1884"/>
        <w:gridCol w:w="2156"/>
        <w:gridCol w:w="2156"/>
        <w:gridCol w:w="2518"/>
        <w:gridCol w:w="1794"/>
      </w:tblGrid>
      <w:tr>
        <w:trPr>
          <w:trHeight w:val="3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正高级专业技术四级岗位任职年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    年  月  日至    年  月  日</w:t>
            </w:r>
          </w:p>
        </w:tc>
      </w:tr>
      <w:tr>
        <w:trPr>
          <w:trHeight w:val="364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期内考核情况</w:t>
            </w:r>
          </w:p>
        </w:tc>
      </w:tr>
      <w:tr>
        <w:trPr>
          <w:trHeight w:val="36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结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获奖项（成果）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颁发部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予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层次（排名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8pt;height:2.25pt" filled="f" o:ole="">
            <v:imagedata r:id="rId6" o:title=""/>
          </v:shape>
          <o:OLEObject Type="Embed" ProgID="" ShapeID="ole_rId5" DrawAspect="Content" ObjectID="_2017383124" r:id="rId5"/>
        </w:object>
      </w:r>
    </w:p>
    <w:p>
      <w:pPr>
        <w:pStyle w:val="Normal"/>
        <w:spacing w:lineRule="exact" w:line="400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连云港市人力资源和社会保障局办公室</w:t>
      </w:r>
      <w:r>
        <w:rPr>
          <w:rFonts w:ascii="仿宋_GB2312" w:hAnsi="仿宋_GB2312" w:eastAsia="仿宋_GB2312"/>
          <w:spacing w:val="6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5"/>
        <w:widowControl w:val="false"/>
        <w:autoSpaceDE w:val="true"/>
        <w:jc w:val="both"/>
        <w:rPr>
          <w:rFonts w:ascii="仿宋_GB2312" w:hAnsi="仿宋_GB2312" w:eastAsia="仿宋_GB2312" w:cs="仿宋_GB2312"/>
          <w:spacing w:val="6"/>
          <w:sz w:val="28"/>
        </w:rPr>
      </w:pPr>
      <w:r>
        <w:rPr>
          <w:rFonts w:eastAsia="仿宋_GB2312" w:cs="仿宋_GB2312" w:ascii="仿宋_GB2312" w:hAnsi="仿宋_GB2312"/>
          <w:spacing w:val="6"/>
          <w:sz w:val="28"/>
        </w:rPr>
        <w:object w:dxaOrig="7615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8pt;height:2.25pt" filled="f" o:ole="">
            <v:imagedata r:id="rId8" o:title=""/>
          </v:shape>
          <o:OLEObject Type="Embed" ProgID="" ShapeID="ole_rId7" DrawAspect="Content" ObjectID="_366364633" r:id="rId7"/>
        </w:object>
      </w:r>
    </w:p>
    <w:sectPr>
      <w:footerReference w:type="defaul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3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3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0:00Z</dcterms:created>
  <dc:creator>微软用户</dc:creator>
  <dc:description/>
  <cp:keywords/>
  <dc:language>en-US</dc:language>
  <cp:lastModifiedBy>微软用户</cp:lastModifiedBy>
  <cp:lastPrinted>2017-11-29T11:19:00Z</cp:lastPrinted>
  <dcterms:modified xsi:type="dcterms:W3CDTF">2017-12-04T01:17:00Z</dcterms:modified>
  <cp:revision>38</cp:revision>
  <dc:subject/>
  <dc:title/>
</cp:coreProperties>
</file>