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卫办科教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关于申报</w:t>
      </w:r>
      <w:r>
        <w:rPr>
          <w:rFonts w:eastAsia="方正小标宋简体" w:cs="宋体;SimSun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</w:rPr>
        <w:t>年市医学新技术引进奖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县（区）卫计委、市直医疗卫生单位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为深入实施“科教强卫工程”，推动我市卫生计生科技进步，促进医学科技成果转化，鼓励引进和开展卫生计生新技术，切实加强新技术规范管理，提高疾病防治和诊疗水平，经研究决定开展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年度卫生计生新技术评估工作。现将有关要求通知如下：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宋体;SimSun" w:eastAsia="黑体;SimHei"/>
          <w:sz w:val="32"/>
        </w:rPr>
        <w:t>一、申报条件</w:t>
      </w:r>
    </w:p>
    <w:p>
      <w:pPr>
        <w:pStyle w:val="Normal"/>
        <w:spacing w:lineRule="exact" w:line="520"/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一）为市内首家应用，填补我市同类技术空白，技术指标处于市内领先水平的医学新技术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二）为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内国内外、省内外发明并投入使用的成熟、适用、先进的医学新技术，并已得到同行承认，技术机理明确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444444"/>
          <w:kern w:val="0"/>
          <w:sz w:val="24"/>
          <w:lang w:bidi="ar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（三）已成为本单位常规开展的医疗卫生服务项目，并在本单位实施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年以上。</w:t>
      </w:r>
    </w:p>
    <w:p>
      <w:pPr>
        <w:pStyle w:val="Normal"/>
        <w:widowControl/>
        <w:spacing w:lineRule="exact" w:line="520" w:before="156" w:after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四）本单位独立开展，有一定技术难度，积累了足以证明熟练掌握该技术的病例或使用例次数，并取得了一定的社会和经济效益。凡涉及人体者必须由病案管理部门出具具体应用的病案号。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五）已获得相关的技术准入资格，不违反有关法律或法规，符合医学伦理的原则并已得到所在单位医学伦理委员会批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六）必须具有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及以后在国内外公开发行的学术期刊上发表的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篇以上相关技术论文。纯实验或基础性研究论文不作为评审依据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七）下列项目不属于申报范围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完全为创新性自主开发研究项目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非市内首家引进和开展的新技术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违反国家有关法律和法规或落后、淘汰技术，不宜再行使用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引进的技术或采用的技术手段、方法未获得技术准入资格或未得到相关技术认证部门批准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与已有的同类技术相比，风险高、创伤大，不宜推广使用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引进的技术未得到同行公认，有明显争议，尚无明确使用结论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违反技术常规，技术机理不明，无准确资料和数据证明引进的技术为成熟先进技术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缺乏足够的应用例次数，引进时间不足一年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、单纯依靠引进的设备、仪器、试剂、药物和生物制品开展的新技术工作，技术难度不高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完全属于新药或生物制品研究和开发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、管理科学、软科学等社会科学理论与方法。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申报要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一）各申报单位及其上级业务主管部门负责申报材料的初审，对申报材料的真实性、可靠性进行审核，确保上报的新技术引进项目符合国家有关法律和法规要求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二）申报材料包括《连云港市医学新技术引进奖申报书》（请登陆我委科技教育子站“文件下载”专栏下载）、技术总结报告、查新报告、论文、应用例次数证明。查新报告需为国家相关部门认可的查新检索单位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以后出具的查新报告。申报材料一式一份，申报袋封面须注明申报项目名称、申报单位、申报人。重要资料请使用复印件。所有申报材料评审结束后予以销毁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前将申报材料集中送交市卫计委科教处。个人申报、材料不全或逾期不报的概不受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袁玲，联系电话：</w:t>
      </w:r>
      <w:r>
        <w:rPr>
          <w:rFonts w:eastAsia="仿宋_GB2312" w:ascii="仿宋_GB2312" w:hAnsi="仿宋_GB2312"/>
          <w:sz w:val="32"/>
          <w:szCs w:val="32"/>
        </w:rPr>
        <w:t>8582016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医学新技术引进奖申报汇总表</w:t>
      </w:r>
      <w:r>
        <w:rPr>
          <w:rFonts w:ascii="仿宋" w:hAnsi="仿宋" w:eastAsia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ind w:right="792" w:hanging="0"/>
        <w:rPr>
          <w:rFonts w:eastAsia="仿宋_GB2312"/>
        </w:rPr>
      </w:pPr>
      <w:r>
        <w:rPr>
          <w:rFonts w:eastAsia="Times New Roman"/>
          <w:spacing w:val="-20"/>
          <w:w w:val="95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20"/>
        <w:ind w:right="792" w:hanging="0"/>
        <w:rPr/>
      </w:pPr>
      <w:r>
        <w:rPr>
          <w:rFonts w:eastAsia="Times New Roman"/>
          <w:spacing w:val="-20"/>
          <w:w w:val="95"/>
          <w:sz w:val="32"/>
          <w:szCs w:val="32"/>
        </w:rPr>
        <w:t xml:space="preserve">                                      </w:t>
      </w:r>
      <w:r>
        <w:rPr>
          <w:rFonts w:eastAsia="仿宋_GB2312"/>
          <w:spacing w:val="-20"/>
          <w:w w:val="95"/>
          <w:sz w:val="32"/>
          <w:szCs w:val="32"/>
        </w:rPr>
        <w:t>连云港市卫生和计划生育委员会</w:t>
      </w:r>
    </w:p>
    <w:p>
      <w:pPr>
        <w:pStyle w:val="Normal"/>
        <w:spacing w:lineRule="exact" w:line="520"/>
        <w:ind w:right="508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spacing w:lineRule="exact" w:line="500"/>
        <w:ind w:right="8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8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8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8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80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92" w:hRule="atLeast"/>
        </w:trPr>
        <w:tc>
          <w:tcPr>
            <w:tcW w:w="89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32"/>
              <w:rPr/>
            </w:pPr>
            <w:r>
              <w:rPr>
                <w:rFonts w:eastAsia="仿宋_GB2312"/>
                <w:spacing w:val="-10"/>
                <w:w w:val="90"/>
                <w:sz w:val="28"/>
                <w:szCs w:val="28"/>
              </w:rPr>
              <w:t>连云港市卫生和计划生育委员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市医学新技术引进奖申报汇总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70"/>
        <w:gridCol w:w="2690"/>
        <w:gridCol w:w="1980"/>
        <w:gridCol w:w="1980"/>
        <w:gridCol w:w="1980"/>
        <w:gridCol w:w="2074"/>
      </w:tblGrid>
      <w:tr>
        <w:trPr>
          <w:trHeight w:val="8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完成</w:t>
            </w: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完成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完成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科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1:00Z</dcterms:created>
  <dc:creator>里斯</dc:creator>
  <dc:description/>
  <cp:keywords/>
  <dc:language>en-US</dc:language>
  <cp:lastModifiedBy>admin</cp:lastModifiedBy>
  <cp:lastPrinted>2017-04-21T09:44:00Z</cp:lastPrinted>
  <dcterms:modified xsi:type="dcterms:W3CDTF">2017-04-21T07:06:00Z</dcterms:modified>
  <cp:revision>2</cp:revision>
  <dc:subject/>
  <dc:title>关于申报2012年市卫生局医学新技术引进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