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id-kaihou" w:hAnsi="方正小标宋简体;id-kaihou" w:eastAsia="方正小标宋简体;id-kaihou" w:cs="方正小标宋简体;id-kaihou"/>
          <w:bCs/>
          <w:color w:val="000000"/>
          <w:sz w:val="48"/>
          <w:szCs w:val="48"/>
        </w:rPr>
      </w:pPr>
      <w:r>
        <w:rPr>
          <w:rFonts w:eastAsia="方正小标宋简体;id-kaihou" w:cs="方正小标宋简体;id-kaihou" w:ascii="方正小标宋简体;id-kaihou" w:hAnsi="方正小标宋简体;id-kaihou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方正小标宋简体;id-kaihou" w:hAnsi="方正小标宋简体;id-kaihou" w:eastAsia="方正小标宋简体;id-kaihou" w:cs="方正小标宋简体;id-kaihou"/>
          <w:bCs/>
          <w:color w:val="000000"/>
          <w:sz w:val="48"/>
          <w:szCs w:val="48"/>
        </w:rPr>
      </w:pPr>
      <w:r>
        <w:rPr>
          <w:rFonts w:eastAsia="方正小标宋简体;id-kaihou" w:cs="方正小标宋简体;id-kaihou" w:ascii="方正小标宋简体;id-kaihou" w:hAnsi="方正小标宋简体;id-kaihou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方正小标宋简体;id-kaihou" w:hAnsi="方正小标宋简体;id-kaihou" w:eastAsia="方正小标宋简体;id-kaihou" w:cs="方正小标宋简体;id-kaihou"/>
          <w:bCs/>
          <w:color w:val="000000"/>
          <w:sz w:val="48"/>
          <w:szCs w:val="48"/>
        </w:rPr>
      </w:pPr>
      <w:r>
        <w:rPr>
          <w:rFonts w:eastAsia="方正小标宋简体;id-kaihou" w:cs="方正小标宋简体;id-kaihou" w:ascii="方正小标宋简体;id-kaihou" w:hAnsi="方正小标宋简体;id-kaihou"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方正小标宋简体;id-kaihou" w:hAnsi="方正小标宋简体;id-kaihou" w:eastAsia="方正小标宋简体;id-kaihou" w:cs="方正小标宋简体;id-kaihou"/>
          <w:bCs/>
          <w:color w:val="000000"/>
          <w:sz w:val="48"/>
          <w:szCs w:val="48"/>
        </w:rPr>
      </w:pPr>
      <w:r>
        <w:rPr>
          <w:rFonts w:eastAsia="方正小标宋简体;id-kaihou" w:cs="方正小标宋简体;id-kaihou" w:ascii="方正小标宋简体;id-kaihou" w:hAnsi="方正小标宋简体;id-kaihou"/>
          <w:bCs/>
          <w:color w:val="00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;id-kaihou" w:hAnsi="方正小标宋简体;id-kaihou" w:eastAsia="方正小标宋简体;id-kaihou" w:cs="方正小标宋简体;id-kaihou"/>
          <w:bCs/>
          <w:color w:val="000000"/>
          <w:sz w:val="48"/>
          <w:szCs w:val="48"/>
        </w:rPr>
      </w:pPr>
      <w:r>
        <w:rPr>
          <w:rFonts w:ascii="方正小标宋简体;id-kaihou" w:hAnsi="方正小标宋简体;id-kaihou" w:cs="方正小标宋简体;id-kaihou" w:eastAsia="方正小标宋简体;id-kaihou"/>
          <w:bCs/>
          <w:color w:val="000000"/>
          <w:sz w:val="48"/>
          <w:szCs w:val="48"/>
        </w:rPr>
        <w:t>关于填报第五届连云港读书节重点</w:t>
      </w:r>
    </w:p>
    <w:p>
      <w:pPr>
        <w:pStyle w:val="Normal"/>
        <w:spacing w:lineRule="exact" w:line="520"/>
        <w:jc w:val="center"/>
        <w:rPr>
          <w:rFonts w:ascii="方正小标宋简体;id-kaihou" w:hAnsi="方正小标宋简体;id-kaihou" w:eastAsia="方正小标宋简体;id-kaihou" w:cs="方正小标宋简体;id-kaihou"/>
          <w:bCs/>
          <w:color w:val="000000"/>
          <w:sz w:val="48"/>
          <w:szCs w:val="48"/>
        </w:rPr>
      </w:pPr>
      <w:r>
        <w:rPr>
          <w:rFonts w:ascii="方正小标宋简体;id-kaihou" w:hAnsi="方正小标宋简体;id-kaihou" w:cs="方正小标宋简体;id-kaihou" w:eastAsia="方正小标宋简体;id-kaihou"/>
          <w:bCs/>
          <w:color w:val="000000"/>
          <w:sz w:val="48"/>
          <w:szCs w:val="48"/>
        </w:rPr>
        <w:t>活动项目的通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县区阅读办、市全民阅读活动领导小组各成员单位、相关部门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认真贯彻落实国家《全民阅读“十三五”时期发展规划》、省全民阅读活动领导小组（扩大）会议精神和市委市政府关于推进全民阅读工作的部署要求，迎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江苏省全民阅读日，在全社会营造多读书、读好书、善读书的良好氛围，市全民阅读活动领导小组拟定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召开市全民阅读活动领导小组（扩大）会议，启动第五届连云港读书节。为进一步丰富读书节活动内容，统筹打造阅读品牌，加快“书香连云港”建设，现请各县区、各成员单位、相关部门填报第五届连云港读书节重点活动项目表，具体要求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活动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第五届连云港读书节期间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20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活动目的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培育和践行社会主义核心价值观，继承和发展中华优秀传统文化，传播有益于社会文明进步的科学文化知识，培育公众阅读习惯，营造书香社会氛围为主要目的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项目要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围绕“书香连云港”建设目标任务，重点突出江苏全民阅读日、连云港读书节开幕式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后）及各系统各行业重大宣传日节点等进行统筹安排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围绕阅读文化培育、阅读精品引领、阅读阵地提升、阅读分众服务、阅读推广参与等重点阅读工程和书香城市、书香村镇、书香社区、书香机关、书香校园、书香企业、书香家庭等“书香连云港”系列建设任务进行设计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活动规模较大、范围较广，在本区域、本系统具有一定影响力和实效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根据市领导要求，第五届连云港读书节活动项目纳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书香连云港建设责任目标考核，请各县区、各成员单位高度重视。重点活动项目各行政县区须报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以上，各功能区须报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以上，各成员单位须报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项以上。请分别填写《第五届连云港读书节重点活动项目表》、《第五届连云港读书节重点活动项目汇总表》（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，于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前将材料电子版报送至市阅读办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系人：韩瑶；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5681816/15950806762;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lygsydb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63.com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如有韩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可直接在线传送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第五届连云港读书节重点活动项目汇总表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《第五届连云港读书节重点活动项目申报表》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连云港市阅读办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汉仪瑞意宋W" w:hAnsi="华文中宋;汉仪瑞意宋W" w:eastAsia="华文中宋;汉仪瑞意宋W"/>
          <w:b/>
          <w:b/>
          <w:color w:val="000000"/>
          <w:sz w:val="44"/>
          <w:szCs w:val="44"/>
        </w:rPr>
      </w:pPr>
      <w:r>
        <w:rPr>
          <w:rFonts w:ascii="华文中宋;汉仪瑞意宋W" w:hAnsi="华文中宋;汉仪瑞意宋W" w:eastAsia="华文中宋;汉仪瑞意宋W"/>
          <w:b/>
          <w:color w:val="000000"/>
          <w:sz w:val="44"/>
          <w:szCs w:val="44"/>
        </w:rPr>
        <w:t>第五届连云港读书节重点活动项目汇总表</w:t>
      </w:r>
    </w:p>
    <w:p>
      <w:pPr>
        <w:pStyle w:val="Normal"/>
        <w:spacing w:lineRule="exact" w:line="560"/>
        <w:jc w:val="center"/>
        <w:rPr>
          <w:rFonts w:ascii="华文中宋;汉仪瑞意宋W" w:hAnsi="华文中宋;汉仪瑞意宋W" w:eastAsia="华文中宋;汉仪瑞意宋W"/>
          <w:b/>
          <w:b/>
          <w:color w:val="000000"/>
          <w:sz w:val="44"/>
          <w:szCs w:val="44"/>
        </w:rPr>
      </w:pPr>
      <w:r>
        <w:rPr>
          <w:rFonts w:eastAsia="华文中宋;汉仪瑞意宋W" w:ascii="华文中宋;汉仪瑞意宋W" w:hAnsi="华文中宋;汉仪瑞意宋W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地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7"/>
        <w:gridCol w:w="2086"/>
        <w:gridCol w:w="1950"/>
        <w:gridCol w:w="1554"/>
        <w:gridCol w:w="1124"/>
      </w:tblGrid>
      <w:tr>
        <w:trPr>
          <w:trHeight w:val="117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办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对象</w:t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楷体"/>
                <w:color w:val="000000"/>
                <w:sz w:val="24"/>
              </w:rPr>
            </w:pPr>
            <w:r>
              <w:rPr>
                <w:rFonts w:eastAsia="楷体" w:cs="楷体" w:ascii="宋体;SimSun" w:hAnsi="宋体;SimSun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" w:cs="楷体"/>
                <w:color w:val="000000"/>
                <w:sz w:val="24"/>
              </w:rPr>
            </w:pPr>
            <w:r>
              <w:rPr>
                <w:rFonts w:eastAsia="楷体" w:cs="楷体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4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4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Kazuraki"/>
                <w:color w:val="000000"/>
                <w:spacing w:val="-12"/>
                <w:sz w:val="24"/>
              </w:rPr>
            </w:pPr>
            <w:r>
              <w:rPr>
                <w:rFonts w:eastAsia="楷体_GB2312;Kazuraki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汉仪瑞意宋W" w:hAnsi="华文中宋;汉仪瑞意宋W" w:eastAsia="华文中宋;汉仪瑞意宋W"/>
          <w:b/>
          <w:b/>
          <w:color w:val="000000"/>
          <w:sz w:val="44"/>
          <w:szCs w:val="44"/>
        </w:rPr>
      </w:pPr>
      <w:r>
        <w:rPr>
          <w:rFonts w:ascii="华文中宋;汉仪瑞意宋W" w:hAnsi="华文中宋;汉仪瑞意宋W" w:eastAsia="华文中宋;汉仪瑞意宋W"/>
          <w:b/>
          <w:color w:val="000000"/>
          <w:sz w:val="44"/>
          <w:szCs w:val="44"/>
        </w:rPr>
        <w:t>第五届连云港读书节重点活动项目表</w:t>
      </w:r>
    </w:p>
    <w:p>
      <w:pPr>
        <w:pStyle w:val="Normal"/>
        <w:spacing w:lineRule="exact" w:line="560"/>
        <w:jc w:val="center"/>
        <w:rPr>
          <w:rFonts w:ascii="华文中宋;汉仪瑞意宋W" w:hAnsi="华文中宋;汉仪瑞意宋W" w:eastAsia="华文中宋;汉仪瑞意宋W"/>
          <w:b/>
          <w:b/>
          <w:color w:val="000000"/>
          <w:sz w:val="44"/>
          <w:szCs w:val="44"/>
        </w:rPr>
      </w:pPr>
      <w:r>
        <w:rPr>
          <w:rFonts w:eastAsia="华文中宋;汉仪瑞意宋W" w:ascii="华文中宋;汉仪瑞意宋W" w:hAnsi="华文中宋;汉仪瑞意宋W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-12"/>
          <w:sz w:val="24"/>
        </w:rPr>
      </w:pPr>
      <w:r>
        <w:rPr>
          <w:rFonts w:ascii="仿宋_GB2312;仿宋" w:hAnsi="仿宋_GB2312;仿宋" w:eastAsia="仿宋_GB2312;仿宋"/>
          <w:color w:val="000000"/>
          <w:spacing w:val="-12"/>
          <w:sz w:val="24"/>
          <w:szCs w:val="32"/>
        </w:rPr>
        <w:t>报送单位：</w:t>
      </w:r>
      <w:r>
        <w:rPr>
          <w:rFonts w:ascii="仿宋_GB2312;仿宋" w:hAnsi="仿宋_GB2312;仿宋" w:eastAsia="仿宋_GB2312;仿宋"/>
          <w:color w:val="000000"/>
          <w:spacing w:val="-12"/>
          <w:sz w:val="24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pacing w:val="-12"/>
          <w:sz w:val="24"/>
          <w:szCs w:val="32"/>
        </w:rPr>
        <w:t xml:space="preserve">   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701"/>
        <w:gridCol w:w="183"/>
        <w:gridCol w:w="821"/>
        <w:gridCol w:w="414"/>
        <w:gridCol w:w="709"/>
        <w:gridCol w:w="425"/>
        <w:gridCol w:w="2273"/>
      </w:tblGrid>
      <w:tr>
        <w:trPr>
          <w:trHeight w:val="7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活动名称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主办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承办单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活动对象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时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地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活动规模</w:t>
            </w: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  <w:t>/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联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系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  <w:t>活动内容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Kazuraki" w:hAnsi="楷体_GB2312;Kazuraki" w:eastAsia="楷体_GB2312;Kazurak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Kazuraki" w:ascii="楷体_GB2312;Kazuraki" w:hAnsi="楷体_GB2312;Kazurak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（注</w:t>
            </w: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:200</w:t>
            </w: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id-kaihou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汉仪瑞意宋W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Kazurak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4:00Z</dcterms:created>
  <dc:creator>Administrator</dc:creator>
  <dc:description/>
  <dc:language>en-US</dc:language>
  <cp:lastModifiedBy>Administrator</cp:lastModifiedBy>
  <cp:lastPrinted>2017-04-01T17:29:00Z</cp:lastPrinted>
  <dcterms:modified xsi:type="dcterms:W3CDTF">2017-04-1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