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卫生计生人力资源管理系统填写指南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一步：登录江苏省卫生计生人力资源管理系统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址如下：</w:t>
      </w:r>
      <w:hyperlink r:id="rId2">
        <w:r>
          <w:rPr>
            <w:rStyle w:val="InternetLink"/>
            <w:b/>
            <w:sz w:val="28"/>
            <w:szCs w:val="28"/>
          </w:rPr>
          <w:t>http://58.213.112.246/rlzy/</w:t>
        </w:r>
      </w:hyperlink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户名：身份证号码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密码：身份证号码后八位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77485" cy="2796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二步：账户初始化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修改登录名和密码（登录名可不修改），标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为必填项，点击提交即可。</w:t>
      </w:r>
    </w:p>
    <w:p>
      <w:pPr>
        <w:pStyle w:val="Normal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78755" cy="31718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>第三步：完善个人信息（基本信息、工作信息、执业信息、教育经历和职称信息为必填项，工作经历、科教信息、奖励经历和培训经历有则填没有不填）</w:t>
      </w:r>
    </w:p>
    <w:p>
      <w:pPr>
        <w:pStyle w:val="Normal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基本信息：必填项，点击右上角“修改”填写相关信息，完成后点击“保存”。姓名、性别、身份证种类和身份证号码系统锁定无法修改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66385" cy="299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工作信息：必填项，若原始信息有错误请修改，专业技术资格填写医院已聘的最高职称，聘书附件不作要求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1135" cy="268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业信息：有执业证书和资格证者必填项，请选择相应的人员类型，资格证书编号和执业证书编号不能修改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4150" cy="2522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3040" cy="205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经历：必填项，点击右上角“</w:t>
      </w:r>
      <w:r>
        <w:rPr>
          <w:b/>
          <w:sz w:val="28"/>
          <w:szCs w:val="28"/>
        </w:rPr>
        <w:t>+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填写，进入填写页面，必须上传毕业证书扫描件，填写高中以上学历（高中及以下不必填写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80660" cy="2436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职称信息：必填项，从初级职称开始填写，所有级别专业技术资格证书均需扫描上传，填写完一条“保存”后增加即可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3675" cy="1362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经历：非必填项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3040" cy="173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科教信息：非必填项，有则填写，需上传附件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3040" cy="1537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奖励信息：非必填项，有则填写，需上传奖励证书扫描件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6215" cy="2165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经历：非必填项，有则填写，需上传附件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3040" cy="1673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12" w:after="6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卫生计生人力资源管理系统填写常见问题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附件大小不得超过</w:t>
      </w:r>
      <w:r>
        <w:rPr>
          <w:sz w:val="28"/>
          <w:szCs w:val="28"/>
        </w:rPr>
        <w:t>1M</w:t>
      </w:r>
      <w:r>
        <w:rPr>
          <w:sz w:val="28"/>
          <w:szCs w:val="28"/>
        </w:rPr>
        <w:t>，请将图片大小调整后上传。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2.</w:t>
      </w:r>
      <w:r>
        <w:rPr>
          <w:szCs w:val="24"/>
        </w:rPr>
        <w:t xml:space="preserve"> </w:t>
      </w:r>
      <w:r>
        <w:rPr>
          <w:sz w:val="28"/>
          <w:szCs w:val="28"/>
        </w:rPr>
        <w:t>附件无法</w:t>
      </w:r>
      <w:r>
        <w:rPr>
          <w:sz w:val="28"/>
          <w:szCs w:val="28"/>
        </w:rPr>
        <w:t>上传、</w:t>
      </w:r>
      <w:r>
        <w:rPr>
          <w:sz w:val="28"/>
          <w:szCs w:val="28"/>
        </w:rPr>
        <w:t>无法</w:t>
      </w:r>
      <w:r>
        <w:rPr>
          <w:sz w:val="28"/>
          <w:szCs w:val="28"/>
        </w:rPr>
        <w:t>保存信息的主要原因是浏览器兼容性问题导致，</w:t>
      </w:r>
      <w:r>
        <w:rPr>
          <w:sz w:val="28"/>
          <w:szCs w:val="28"/>
        </w:rPr>
        <w:t>目前多人反映使用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和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浏览器不能上传附件，请使用搜狗或谷歌浏览器登录系统。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身份证号码最后一位为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输入密码时</w:t>
      </w:r>
      <w:r>
        <w:rPr>
          <w:sz w:val="28"/>
          <w:szCs w:val="28"/>
        </w:rPr>
        <w:t>X</w:t>
      </w:r>
      <w:r>
        <w:rPr>
          <w:sz w:val="28"/>
          <w:szCs w:val="28"/>
        </w:rPr>
        <w:t>须大写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职称信息</w:t>
      </w:r>
      <w:r>
        <w:rPr>
          <w:sz w:val="28"/>
          <w:szCs w:val="28"/>
        </w:rPr>
        <w:t>中，取得资格证书（无论是否聘任）的都要填写，已取得证书还未发放的可到人事处领取（已聘）或拍照（未聘）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如出现姓名、性别、身份证号码、证件类型错误，请登录系统后点击右下角“问题申诉”，按下图操作保存后联系人事处，人事处提交后省卫计委需一天的时间进行审核，审核通过后信息才能修正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3040" cy="16186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215" cy="19507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部分业务</w:t>
      </w:r>
      <w:r>
        <w:rPr>
          <w:sz w:val="28"/>
          <w:szCs w:val="28"/>
        </w:rPr>
        <w:t>数据由权威系统对接获得，</w:t>
      </w:r>
      <w:r>
        <w:rPr>
          <w:sz w:val="28"/>
          <w:szCs w:val="28"/>
        </w:rPr>
        <w:t>例如</w:t>
      </w:r>
      <w:r>
        <w:rPr>
          <w:sz w:val="28"/>
          <w:szCs w:val="28"/>
        </w:rPr>
        <w:t>在系统中医生、</w:t>
      </w:r>
      <w:r>
        <w:rPr>
          <w:sz w:val="28"/>
          <w:szCs w:val="28"/>
        </w:rPr>
        <w:t>护士的执业</w:t>
      </w:r>
      <w:r>
        <w:rPr>
          <w:sz w:val="28"/>
          <w:szCs w:val="28"/>
        </w:rPr>
        <w:t>证书编码不允许个人</w:t>
      </w:r>
      <w:r>
        <w:rPr>
          <w:sz w:val="28"/>
          <w:szCs w:val="28"/>
        </w:rPr>
        <w:t>输入或</w:t>
      </w:r>
      <w:r>
        <w:rPr>
          <w:sz w:val="28"/>
          <w:szCs w:val="28"/>
        </w:rPr>
        <w:t>修改，</w:t>
      </w:r>
      <w:r>
        <w:rPr>
          <w:sz w:val="28"/>
          <w:szCs w:val="28"/>
        </w:rPr>
        <w:t>如</w:t>
      </w:r>
      <w:r>
        <w:rPr>
          <w:sz w:val="28"/>
          <w:szCs w:val="28"/>
        </w:rPr>
        <w:t>对现有数据有异议的，请</w:t>
      </w:r>
      <w:r>
        <w:rPr>
          <w:sz w:val="28"/>
          <w:szCs w:val="28"/>
        </w:rPr>
        <w:t>将数据报人事处，后期联系上级相关部门统一修改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213.112.246/rlz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2:00Z</dcterms:created>
  <dc:creator>User</dc:creator>
  <dc:description/>
  <cp:keywords/>
  <dc:language>en-US</dc:language>
  <cp:lastModifiedBy>PC</cp:lastModifiedBy>
  <cp:lastPrinted>2016-09-23T09:43:00Z</cp:lastPrinted>
  <dcterms:modified xsi:type="dcterms:W3CDTF">2016-09-23T03:39:00Z</dcterms:modified>
  <cp:revision>8</cp:revision>
  <dc:subject/>
  <dc:title/>
</cp:coreProperties>
</file>