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 xml:space="preserve">　                   </w:t>
      </w:r>
      <w:r>
        <w:rPr>
          <w:rFonts w:ascii="楷体_GB2312" w:hAnsi="楷体_GB2312" w:cs="宋体;SimSun" w:eastAsia="楷体_GB2312"/>
          <w:b/>
          <w:bCs/>
          <w:color w:val="444444"/>
          <w:kern w:val="0"/>
          <w:sz w:val="27"/>
        </w:rPr>
        <w:t>立秋后，</w:t>
      </w:r>
      <w:r>
        <w:rPr>
          <w:rFonts w:ascii="微软雅黑;宋体" w:hAnsi="微软雅黑;宋体" w:cs="宋体;SimSun" w:eastAsia="微软雅黑;宋体"/>
          <w:b/>
          <w:bCs/>
          <w:color w:val="444444"/>
          <w:kern w:val="0"/>
        </w:rPr>
        <w:t>饮食调养宜“少辛多酸”慎进补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是由热转凉的交接节气，也是阳气渐收，阴气渐长，由阳盛逐渐转变为阴盛的时期，是万物成熟收获的季节，也是人体阴阳代谢出现阳消阴长的过渡时期。根据中医“春夏养阳，秋冬养阴”的原则，立秋时节为人体最适宜进补的时候，人们可以根据这一节气的特点</w:t>
      </w: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  <w:t>,</w:t>
      </w: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科学地摄取营养和调整饮食，以补充夏季的消耗，但不能“乱补”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在立秋过后，很多“苦夏”、在夏天里食欲比较差的人，食欲逐渐好转，因此主动或被动地开始贴秋膘；一些老人更讲究主动贴秋膘。不过专家提醒人们，不要急着贴秋膘。因为此时人的胃肠功能较弱，还没有调理过来，如果吃太多的肉类等高蛋白食品，会增加肠胃负担，影响胃肠功能。因此吃肉要适当，最好等到天真正凉下来以后，再多增加肉食。那些患有胃肠道疾病、高血脂、慢性中风等疾病的人，不宜摄入肉食太多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进补的原则是“少辛多酸”，尽量少吃葱、姜、蒜、韭菜、辣椒等辛味之品以及辛辣、油炸、酒和干燥的膨化食品等辛味之物，适当多食酸味水果和蔬菜以助养肝。要适当食用一些具有健脾、清热、利湿的食物或药物，可使体内湿热之邪从小便排出，另能调理脾胃功能，为中、晚秋乃至冬季健康奠定基础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与肉食相比，叶类、花菜和部分瓜果蔬菜的淡补功效更为突出，如茄子、鲜藕、绿豆芽、丝瓜、黄瓜、冬瓜、苦瓜等清淡食物都具有清暑化湿的功效。中医养生还提倡立秋后每天早晨喝粥，粥利于健脾，可助脾胃滋阴，平衡健旺的阳气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立秋之后还要谨记“秋瓜坏肚”。不论西瓜或香瓜、菜瓜，都不能任意多吃，否则会损伤脾胃阳气。夏令大量食瓜虽不至于造成脾胃疾患，却已使肠胃抗病力有所下降。立秋后再大量生食瓜果，势必更助湿邪，损伤脾阳，腹泻、下痢等急慢性胃肠道疾病就随之发生。</w:t>
      </w:r>
    </w:p>
    <w:p>
      <w:pPr>
        <w:pStyle w:val="Normal"/>
        <w:widowControl/>
        <w:spacing w:lineRule="atLeast" w:line="420"/>
        <w:jc w:val="left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444444"/>
          <w:kern w:val="0"/>
          <w:szCs w:val="21"/>
        </w:rPr>
        <w:t>　　秋天的主要气候特点是干燥，空气中缺少水分，人体同样缺少水分。古代就有对付秋燥的饮食良方：“朝朝盐水，晚晚蜜汤。”白天喝点盐水，晚上则喝蜜水，这既是补充人体水分的好方法，又是秋季养生、抗拒衰老的饮食良方。</w:t>
      </w:r>
    </w:p>
    <w:p>
      <w:pPr>
        <w:pStyle w:val="Normal"/>
        <w:rPr>
          <w:rFonts w:ascii="微软雅黑;宋体" w:hAnsi="微软雅黑;宋体" w:eastAsia="微软雅黑;宋体" w:cs="宋体;SimSun"/>
          <w:color w:val="444444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444444"/>
          <w:kern w:val="0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0:00Z</dcterms:created>
  <dc:creator>微软用户</dc:creator>
  <dc:description/>
  <cp:keywords/>
  <dc:language>en-US</dc:language>
  <cp:lastModifiedBy>微软用户</cp:lastModifiedBy>
  <dcterms:modified xsi:type="dcterms:W3CDTF">2015-08-11T01:07:00Z</dcterms:modified>
  <cp:revision>2</cp:revision>
  <dc:subject/>
  <dc:title>　立秋后，饮食调养：“少辛多酸”慎进补 </dc:title>
</cp:coreProperties>
</file>