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7016D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流</w:t>
      </w:r>
      <w:r>
        <w:rPr>
          <w:rFonts w:ascii="宋体;SimSun" w:hAnsi="宋体;SimSun" w:cs="宋体;SimSun"/>
          <w:b/>
          <w:bCs/>
          <w:kern w:val="0"/>
        </w:rPr>
        <w:t xml:space="preserve">麻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175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春季呼吸道传染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7016D"/>
                                <w:kern w:val="0"/>
                                <w:sz w:val="18"/>
                                <w:szCs w:val="18"/>
                              </w:rPr>
                              <w:t>健康教育资料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5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春季呼吸道传染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7016D"/>
                          <w:kern w:val="0"/>
                          <w:sz w:val="18"/>
                          <w:szCs w:val="18"/>
                        </w:rPr>
                        <w:t>健康教育资料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7016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麻  疹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麻疹是由麻疹病毒引起的急性呼吸道传染病，冬春季节多发，传染力极强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临床表现：临床以发热，皮疹及两眼发红、流泪、畏光、喷嚏、流涕、咳嗽为主要症状，并以颊黏膜出现麻疹斑为特征。病程中可出现肺炎、喉炎、脑炎等并发症。患病后一般可获得持久免疫力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染源：病人是传染源，病人自发病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出疹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内，眼结膜分泌物、鼻、口、咽、气管的分泌物中都含有病毒，具有传染性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传播途径：以空气飞沫直接传播为主，也可通过被病毒污染的物品间接传播，尽量减少和患者及其患者家属接触是预防麻疹的关键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群易感性：人群普遍易感。多见于婴幼儿，但近年来由于麻疹疫苗的广泛接种，发病年龄有后移趋势。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防措施：做好保健工作，按时接种麻疹疫苗，室内空气流通，流行季节少到公共场所，煅炼身体，增强抗病能力。一旦与麻疹患儿接触，应立即隔离，不得外出，可给予肌肉注射胎盘球蛋白或丙种球蛋白。患儿应隔离至出疹后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给予富有营养，易消化的流质或半流质饮食，忌油腻辛辣食物。　　　　　　　　　　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00:00Z</dcterms:created>
  <dc:creator>*</dc:creator>
  <dc:description/>
  <cp:keywords/>
  <dc:language>en-US</dc:language>
  <cp:lastModifiedBy>*</cp:lastModifiedBy>
  <dcterms:modified xsi:type="dcterms:W3CDTF">2009-02-23T02:00:00Z</dcterms:modified>
  <cp:revision>2</cp:revision>
  <dc:subject/>
  <dc:title> 流行性感冒 </dc:title>
</cp:coreProperties>
</file>