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-694" w:firstLine="68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连云港市中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治未病中心内装瓷砖进行公开招标，本工程为资格后审，择优选定承包人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内容及标准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82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名称：连云港市中医院治未病中心内装瓷砖采购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82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地点：连云港市新浦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-874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招标工程项目的规模：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平米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17"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内容：具体内容详见施工图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供货日期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8" w:firstLine="82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质量要求符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资格要求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企业法人营业执照、相关资质证书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有关检测报告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近三年的业绩表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产品样本、说明书等技术资料及获奖产品的证明</w:t>
      </w:r>
    </w:p>
    <w:p>
      <w:pPr>
        <w:pStyle w:val="Normal"/>
        <w:widowControl/>
        <w:snapToGrid w:val="false"/>
        <w:spacing w:lineRule="auto" w:line="360"/>
        <w:ind w:firstLine="77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投标报名：各投标单位经办人，报名时携带授权委托书原件、营业执照复印件、身份证复印件、企业法人身份证复印件前来报名；以上复印件均需加盖单位公章。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申请人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日至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每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连云港市中医院总务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920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连云港市中医院</w:t>
      </w:r>
    </w:p>
    <w:p>
      <w:pPr>
        <w:pStyle w:val="Normal"/>
        <w:widowControl/>
        <w:spacing w:lineRule="auto" w:line="360"/>
        <w:ind w:firstLine="22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     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261390128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微软用户</dc:creator>
  <dc:description/>
  <dc:language>en-US</dc:language>
  <cp:lastModifiedBy>USER</cp:lastModifiedBy>
  <cp:lastPrinted>2014-05-19T20:21:00Z</cp:lastPrinted>
  <dcterms:modified xsi:type="dcterms:W3CDTF">2015-01-14T07:14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