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你知道哪些脑血管病危险因素是可以干预的吗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因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高血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血压控制不理想可能是导致脑血管病高发的最主要原因。血压水平〈</w:t>
      </w:r>
      <w:r>
        <w:rPr>
          <w:sz w:val="28"/>
          <w:szCs w:val="28"/>
        </w:rPr>
        <w:t>140/90mmHg</w:t>
      </w:r>
      <w:r>
        <w:rPr>
          <w:sz w:val="28"/>
          <w:szCs w:val="28"/>
        </w:rPr>
        <w:t>为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因素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心脏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心脏病的人发生脑卒中的危险比无心脏病者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以上。对心房纤颤进行有效的治疗可以预防脑卒中的发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因素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糖尿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糖尿病是缺血性卒中的独立危险因素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型糖尿病患者发生卒中的危险性增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因素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血脂异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脂血症可以增加血黏度，加速脑动脉硬化的进程，与缺血性脑中风有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因素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吸烟</w:t>
      </w:r>
    </w:p>
    <w:p>
      <w:pPr>
        <w:pStyle w:val="Normal"/>
        <w:rPr/>
      </w:pPr>
      <w:r>
        <w:rPr>
          <w:sz w:val="28"/>
          <w:szCs w:val="28"/>
        </w:rPr>
        <w:t>吸烟会影响全身血管和血液系统，加速动脉硬化，升高纤维蛋白原水平，促进血小板聚集，是一个公认的缺血性脑卒中的危险因素。必须戒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危险因素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饮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长期大量饮酒和急性酒精中毒是导致中青年脑梗死的危险因素。饮酒一定要适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6:00Z</dcterms:created>
  <dc:creator>微软用户</dc:creator>
  <dc:description/>
  <cp:keywords/>
  <dc:language>en-US</dc:language>
  <cp:lastModifiedBy>微软用户</cp:lastModifiedBy>
  <dcterms:modified xsi:type="dcterms:W3CDTF">2014-09-19T09:38:00Z</dcterms:modified>
  <cp:revision>2</cp:revision>
  <dc:subject/>
  <dc:title>你知道哪些脑血管病危险因素是可以干预的吗？</dc:title>
</cp:coreProperties>
</file>