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9001"/>
          <w:kern w:val="0"/>
          <w:sz w:val="39"/>
          <w:szCs w:val="39"/>
        </w:rPr>
      </w:pPr>
      <w:r>
        <w:rPr>
          <w:rFonts w:cs="宋体;SimSun" w:ascii="宋体;SimSun" w:hAnsi="宋体;SimSun"/>
          <w:color w:val="FF9001"/>
          <w:kern w:val="0"/>
          <w:sz w:val="39"/>
          <w:szCs w:val="39"/>
        </w:rPr>
        <w:t>8</w:t>
      </w:r>
      <w:r>
        <w:rPr>
          <w:rFonts w:ascii="宋体;SimSun" w:hAnsi="宋体;SimSun" w:cs="宋体;SimSun"/>
          <w:color w:val="FF9001"/>
          <w:kern w:val="0"/>
          <w:sz w:val="39"/>
          <w:szCs w:val="39"/>
        </w:rPr>
        <w:t>妙招防热射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防热射病最重要的一点就是避免高温环境，具体的预防措施有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天气炎热时不提倡长时间户外剧烈运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高温闷热下户外长时间工作的人群，如：建筑施工人员，要注意防暑降温，尽量防止直接暴露在烈日之下，并需及时大量补充水分，最好是淡盐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外出可以自带降温水瓶（用矿泉水瓶装上凉白开水，放在冷冻槽里冰冻后使用），可以降温还可以饮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保持室内温度适宜，空气新鲜，但不要长时间使用空调，避免室内外温差过大，影响体温调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合理饮食，可多吃些西瓜、桃、黄瓜、西红柿等蔬菜水果，具有预防中暑的功效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温水冲凉或用温毛巾擦浴，以利散热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若感觉不适，要迅速到阴凉通风处仰卧休息，物理降温，可口服十滴水、藿香正气等防暑药物，如果患者出现意识不清或痉挛，要及时送往医院救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1:57:00Z</dcterms:created>
  <dc:creator>微软用户</dc:creator>
  <dc:description/>
  <cp:keywords/>
  <dc:language>en-US</dc:language>
  <cp:lastModifiedBy>微软用户</cp:lastModifiedBy>
  <dcterms:modified xsi:type="dcterms:W3CDTF">2014-06-28T01:58:00Z</dcterms:modified>
  <cp:revision>1</cp:revision>
  <dc:subject/>
  <dc:title>8妙招防热射病</dc:title>
</cp:coreProperties>
</file>