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120" w:after="0"/>
        <w:jc w:val="center"/>
        <w:rPr>
          <w:rFonts w:ascii="楷体_GB2312" w:hAnsi="楷体_GB2312" w:eastAsia="楷体_GB2312" w:cs="宋体;SimSun"/>
          <w:color w:val="000000"/>
          <w:kern w:val="0"/>
          <w:sz w:val="44"/>
          <w:szCs w:val="44"/>
        </w:rPr>
      </w:pPr>
      <w:r>
        <w:rPr>
          <w:rFonts w:ascii="楷体_GB2312" w:hAnsi="楷体_GB2312" w:cs="宋体;SimSun" w:eastAsia="楷体_GB2312"/>
          <w:b/>
          <w:bCs/>
          <w:color w:val="000000"/>
          <w:kern w:val="0"/>
          <w:sz w:val="44"/>
          <w:szCs w:val="44"/>
        </w:rPr>
        <w:t>关于开展</w:t>
      </w:r>
      <w:r>
        <w:rPr>
          <w:rFonts w:eastAsia="楷体_GB2312" w:cs="宋体;SimSun" w:ascii="楷体_GB2312" w:hAnsi="楷体_GB2312"/>
          <w:b/>
          <w:bCs/>
          <w:color w:val="000000"/>
          <w:kern w:val="0"/>
          <w:sz w:val="44"/>
          <w:szCs w:val="44"/>
        </w:rPr>
        <w:t>2014</w:t>
      </w:r>
      <w:r>
        <w:rPr>
          <w:rFonts w:ascii="楷体_GB2312" w:hAnsi="楷体_GB2312" w:cs="宋体;SimSun" w:eastAsia="楷体_GB2312"/>
          <w:b/>
          <w:bCs/>
          <w:color w:val="000000"/>
          <w:kern w:val="0"/>
          <w:sz w:val="44"/>
          <w:szCs w:val="44"/>
        </w:rPr>
        <w:t>年度全省卫生高级专业技术资格申报评审工作的通知</w:t>
      </w:r>
    </w:p>
    <w:p>
      <w:pPr>
        <w:pStyle w:val="Normal"/>
        <w:widowControl/>
        <w:shd w:fill="FFFFFF" w:val="clear"/>
        <w:spacing w:lineRule="atLeast" w:line="360" w:before="12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卫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hd w:fill="FFFFFF" w:val="clear"/>
        <w:spacing w:lineRule="atLeast" w:line="360" w:before="12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及昆山市、泰兴市、沭阳县卫生局，省有关单位：</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和省专业技术资格管理工作有关文件精神，经省人力资源和社会保障厅同意，现就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全省卫生高级专业技术资格申报评审工作通知如下：</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全省卫生高级专业技术资格评审工作继续按照《省卫生厅关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省卫生高级专业技术资格申报评审工作的通知》（苏卫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执行，并作如下补充要求：</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评审条件</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初始学历为临床医学类毕业专业，后学历获得境外临床专业类哲学博（硕）士学位，且所学课程与临床工作相关，其博（硕）士学位可作为报考卫生高级专业资格的学历依据。</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执业医师资格、现从事临床医学检验诊断工作，晋升临床医学检验诊断类专业，须提供申报专业的低一级资格。初始学历为临床医学检验学、临床医学等专业，后学历为基础医学类、临床医学检验技术等专业的，可作为报考临床医学检验类专业的学历依据。</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中华人民共和国护士条例》施行之前入学，参加非全日制学历教育取得临床医学类毕业专业的学历可作为申报护理高级资格的依据。</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药学类专业的人员，原则上应提供药学或中药学专业学历（学位），如初始学历为药学或中药学，后学历为药理学、药物制剂、中药制剂、应用药学、药物分析、药物化学等专业的，可作为申报药学高级资格的学历依据。</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医技类专业的人员，应提供医技类“相近专业”毕业学历（学位）；</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之后入学并取得学历的人员，须提供“相应专业”的学历（学位）。</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晋升卫生管理专业高级资格的人员，应提供卫生管理类“相近专业”毕业学历（学位），并从事卫生管理工作。转评卫生管理专业高级资格的人员，必须具有卫生（医、药、护、技）专业资格，且取得卫生管理类专业或卫生类专业学历（学位），并从事卫生管理工作。</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临床、中医、口腔、护理类专业的，提交的论文应是临床诊疗、临床护理的专业论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原则上可在规定篇数内提交一篇实验及基础性研究论文。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起，实验及基础性研究论文一般不作为申报上述专业高级资格的评审论文。</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人员的学历、任职（专业）年限、论文（专著）、病案、职称外语、职称计算机应用能力（信息化素质培训）、奖项、科研课题（含批文、鉴定、结题）等要素的截止时间均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评审专业</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卫生高级专业技术资格申报专业为</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个（附后）。新增院前急救、疼痛学、社区内科、社区外科、社区妇产科、社区儿科、社区口腔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专业。申报人员可根据本人所从事的专业技术工作选择申报，对未列入的专业，由申报者选择相近专业申报。</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业实践能力考核要求</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全省卫生高级资格继续实行专业实践能力考核与评审相结合的评价方式。</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开展的全省卫生高级资格专业实践能力考核的成绩，作为申报评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卫生高级资格的要素之一。具体合格标准由本年度省卫生高级专业技术资格评审委员会开评时确定。往年卫生高评委会把握的各专业考核合格分数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含全科医学、全科中医专业）；考核另选“非社区”相应专业，申报评审社区专业的，合格分数为</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分。业绩特别显著、表现特别突出的非破格申报人员，考核成绩可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申报人员可参照以上标准酌情申报。</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全省卫生高级资格专业实践能力考核成绩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的，或申报社区卫生高级资格（全科医学、中医全科</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专业考核成绩为</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分以上的，可作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申报卫生高级资格专业实践能力考核的依据。未达上述标准的一律不得申报。</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免考和先评后考对象按《省卫生厅办公室关于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全卫生高级专业技术资格专业实践能力考核的通知》（苏卫办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执行，并提交相关证明材料。</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程序、时间和材料要求</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程序和时间要求</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工作按申报人员网上申报、单位和主管部门审核确认、提交材料和单位公示、各市审核等程序进行。</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申报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申报人员登录江苏卫生人才网（</w:t>
      </w:r>
      <w:hyperlink r:id="rId2">
        <w:r>
          <w:rPr>
            <w:rStyle w:val="InternetLink"/>
            <w:rFonts w:eastAsia="仿宋_GB2312" w:cs="宋体;SimSun" w:ascii="仿宋_GB2312" w:hAnsi="仿宋_GB2312"/>
            <w:kern w:val="0"/>
            <w:sz w:val="32"/>
            <w:szCs w:val="32"/>
          </w:rPr>
          <w:t>www.jswsrc.com.cn</w:t>
        </w:r>
      </w:hyperlink>
      <w:r>
        <w:rPr>
          <w:rFonts w:ascii="仿宋_GB2312" w:hAnsi="仿宋_GB2312" w:cs="宋体;SimSun" w:eastAsia="仿宋_GB2312"/>
          <w:color w:val="000000"/>
          <w:kern w:val="0"/>
          <w:sz w:val="32"/>
          <w:szCs w:val="32"/>
        </w:rPr>
        <w:t>）“卫生高级资格申报”窗口进行个人网上申报，同时准备相应纸质材料。</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核确认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所在单位或县（市、区）卫生局网上审核并确认申报信息。</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材料公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申报材料中有关学历（学位）、毕业专业、任现职时间、每年参加本专业业务时间、业务工作量、论文、相关科研成果、奖励等情况在本单位公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对公示中反映的有关问题单位要及时核查处理。</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市审核纸质材料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评审材料须经省辖市卫生局审核、市人力资源和社会保障局复核通过后方可报送。试点省管县（市）仍按原渠道报送。</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材料要求</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人员对照卫生类资格条件规定及本通知要求，根据“申报人员提交材料注释”（详见江苏卫生人才网</w:t>
      </w:r>
      <w:r>
        <w:rPr>
          <w:rFonts w:eastAsia="仿宋_GB2312" w:cs="宋体;SimSun" w:ascii="仿宋_GB2312" w:hAnsi="仿宋_GB2312"/>
          <w:color w:val="000000"/>
          <w:kern w:val="0"/>
          <w:sz w:val="32"/>
          <w:szCs w:val="32"/>
        </w:rPr>
        <w:t>www.jswsrc.com.cn</w:t>
      </w:r>
      <w:r>
        <w:rPr>
          <w:rFonts w:ascii="仿宋_GB2312" w:hAnsi="仿宋_GB2312" w:cs="宋体;SimSun" w:eastAsia="仿宋_GB2312"/>
          <w:color w:val="000000"/>
          <w:kern w:val="0"/>
          <w:sz w:val="32"/>
          <w:szCs w:val="32"/>
        </w:rPr>
        <w:t>）分类提交评审材料。申报条件不符或材料不符合规定的，不予申报；申报材料上报后均不再通知补充材料。</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人员可在“江苏卫生人才网”下载专区栏目中下载相关文件、表格和资料。</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人员提交的材料必须真实、可靠、可溯源，省卫生厅将统一组织对送审论文原始资料来源、城市医生到城乡基层服务等材料进行核查，具体时间另行通知。凡核查证实材料不实的，弄虚作假的取消申报者当年申报资格，并按照《事业单位工作人员处分暂行规定》处理；因单位原因弄虚作假的，由单位承担相应责任，并给予通报批评。</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请各市卫生局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将申报材料送省太湖干部疗养院，省有关单位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前将申报材料送省卫生人才交流服务中心，逾期不再受理补报。</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和卫生行政主管部门要认真对申报人员的申报材料进行确认审核，加强对本单位、本地区职称申报工作的指导、监督、检查，落实责任制，严格条件，规范程序，切实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卫生高级专业技术资格申报工作。</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60"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江苏省卫生高级专业技术资格专业类别一览表</w:t>
      </w:r>
    </w:p>
    <w:p>
      <w:pPr>
        <w:pStyle w:val="Normal"/>
        <w:widowControl/>
        <w:shd w:fill="FFFFFF" w:val="clear"/>
        <w:spacing w:lineRule="atLeast" w:line="360" w:before="120" w:after="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60" w:before="120" w:after="0"/>
        <w:jc w:val="right"/>
        <w:rPr>
          <w:rFonts w:ascii="仿宋_GB2312" w:hAnsi="仿宋_GB2312" w:eastAsia="仿宋_GB2312" w:cs="宋体;SimSun"/>
          <w:color w:val="000000"/>
          <w:kern w:val="0"/>
          <w:sz w:val="32"/>
          <w:szCs w:val="32"/>
        </w:rPr>
      </w:pPr>
      <w:r>
        <w:rPr>
          <w:rFonts w:eastAsia="仿宋_GB2312" w:cs="宋体;SimSun" w:ascii="����;Times New Roman" w:hAnsi="����;Times New Roman"/>
          <w:color w:val="000000"/>
          <w:kern w:val="0"/>
          <w:sz w:val="32"/>
          <w:szCs w:val="32"/>
        </w:rPr>
        <w:t>                                 </w:t>
      </w:r>
      <w:r>
        <w:rPr>
          <w:rFonts w:ascii="仿宋_GB2312" w:hAnsi="仿宋_GB2312" w:cs="宋体;SimSun" w:eastAsia="仿宋_GB2312"/>
          <w:color w:val="000000"/>
          <w:kern w:val="0"/>
          <w:sz w:val="32"/>
          <w:szCs w:val="32"/>
        </w:rPr>
        <w:t>江苏省卫生厅</w:t>
      </w:r>
    </w:p>
    <w:p>
      <w:pPr>
        <w:pStyle w:val="Normal"/>
        <w:widowControl/>
        <w:shd w:fill="FFFFFF" w:val="clear"/>
        <w:spacing w:lineRule="atLeast" w:line="360" w:before="120" w:after="0"/>
        <w:ind w:firstLine="480"/>
        <w:jc w:val="right"/>
        <w:rPr/>
      </w:pPr>
      <w:r>
        <w:rPr>
          <w:rFonts w:eastAsia="仿宋_GB2312" w:cs="宋体;SimSun" w:ascii="����;Times New Roman" w:hAnsi="����;Times New Roman"/>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r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18:00Z</dcterms:created>
  <dc:creator>User</dc:creator>
  <dc:description/>
  <cp:keywords/>
  <dc:language>en-US</dc:language>
  <cp:lastModifiedBy>User</cp:lastModifiedBy>
  <dcterms:modified xsi:type="dcterms:W3CDTF">2014-05-07T09:25:00Z</dcterms:modified>
  <cp:revision>2</cp:revision>
  <dc:subject/>
  <dc:title>关于开展2014年度全省卫生高级专业技术资格申报评审工作的通知</dc:title>
</cp:coreProperties>
</file>