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000000"/>
          <w:sz w:val="36"/>
          <w:szCs w:val="36"/>
        </w:rPr>
      </w:pPr>
      <w:r>
        <w:rPr>
          <w:rFonts w:ascii="方正大标宋简体;黑体" w:hAnsi="方正大标宋简体;黑体" w:eastAsia="方正大标宋简体;黑体"/>
          <w:color w:val="000000"/>
          <w:sz w:val="36"/>
          <w:szCs w:val="36"/>
        </w:rPr>
        <w:t>临床教学计划安排表制订范例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临床教学计划安排表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科室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外科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时间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0"/>
        <w:gridCol w:w="3744"/>
        <w:gridCol w:w="1178"/>
        <w:gridCol w:w="147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</w:tr>
      <w:tr>
        <w:trPr>
          <w:trHeight w:val="9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科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科室及专家、特色方药介绍。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常见病内外治方法。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、本科室注意事项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区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肠痈的中西医诊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丹毒的中西医诊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查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房疾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围血管疾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腹症（选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性胰腺炎的治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房癌的综合治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菌操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外科外用药物使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脓肿切开排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腹腔穿刺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注明各实习生门诊学习带教老师及门诊时间安排）</w:t>
            </w:r>
          </w:p>
        </w:tc>
      </w:tr>
      <w:tr>
        <w:trPr>
          <w:trHeight w:val="14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临床教学计划安排表</w:t>
      </w:r>
    </w:p>
    <w:p>
      <w:pPr>
        <w:pStyle w:val="Normal"/>
        <w:rPr/>
      </w:pPr>
      <w:r>
        <w:rPr>
          <w:b/>
          <w:color w:val="000000"/>
          <w:sz w:val="24"/>
        </w:rPr>
        <w:t>科室：</w:t>
      </w:r>
      <w:r>
        <w:rPr>
          <w:b/>
          <w:color w:val="000000"/>
          <w:sz w:val="24"/>
          <w:szCs w:val="28"/>
        </w:rPr>
        <w:t>骨伤科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/>
        </w:rPr>
        <w:t xml:space="preserve">         </w:t>
      </w:r>
      <w:r>
        <w:rPr/>
        <w:t>制表人：</w:t>
      </w:r>
      <w:r>
        <w:rPr>
          <w:rFonts w:eastAsia="Times New Roman"/>
        </w:rPr>
        <w:t xml:space="preserve">           </w:t>
      </w:r>
      <w:r>
        <w:rPr/>
        <w:t>时间：</w:t>
      </w:r>
      <w:r>
        <w:rPr>
          <w:rFonts w:eastAsia="Times New Roman"/>
        </w:rPr>
        <w:t xml:space="preserve">          </w:t>
      </w:r>
      <w:r>
        <w:rPr/>
        <w:t>至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780"/>
        <w:gridCol w:w="1859"/>
        <w:gridCol w:w="1155"/>
      </w:tblGrid>
      <w:tr>
        <w:trPr>
          <w:trHeight w:val="56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病介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，诊疗常规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骨远端骨折中西医结合治疗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突症研究进展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骨颈骨折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腰突症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膝关节骨性关节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桡骨远端骨折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骨粗隆间骨折，股骨颈骨折的治疗选择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性关节炎的阶梯化治疗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骨手法（桡骨远端骨折的整复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筋手法（肩周炎，腰背痛的手法治疗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牵引或骨牵引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菌操作（洗手，换药，穿脱手术衣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注明各实习生门诊学习带教医生、及门诊时间安排）</w:t>
            </w:r>
          </w:p>
        </w:tc>
      </w:tr>
      <w:tr>
        <w:trPr>
          <w:trHeight w:val="124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临床教学计划安排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/>
        <w:t>科室：</w:t>
      </w:r>
      <w:r>
        <w:rPr>
          <w:rFonts w:eastAsia="Times New Roman"/>
        </w:rPr>
        <w:t xml:space="preserve">  </w:t>
      </w:r>
      <w:r>
        <w:rPr/>
        <w:t>妇科</w:t>
      </w:r>
      <w:r>
        <w:rPr>
          <w:rFonts w:eastAsia="Times New Roman"/>
        </w:rPr>
        <w:t xml:space="preserve">         </w:t>
      </w:r>
      <w:r>
        <w:rPr/>
        <w:t>制表人：</w:t>
      </w:r>
      <w:r>
        <w:rPr>
          <w:rFonts w:eastAsia="Times New Roman"/>
        </w:rPr>
        <w:t xml:space="preserve">           </w:t>
      </w:r>
      <w:r>
        <w:rPr/>
        <w:t>时间：</w:t>
      </w:r>
      <w:r>
        <w:rPr>
          <w:rFonts w:eastAsia="Times New Roman"/>
        </w:rPr>
        <w:t xml:space="preserve">          </w:t>
      </w:r>
      <w:r>
        <w:rPr/>
        <w:t>至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780"/>
        <w:gridCol w:w="1859"/>
        <w:gridCol w:w="1155"/>
      </w:tblGrid>
      <w:tr>
        <w:trPr>
          <w:trHeight w:val="56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病和多发病介绍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诊疗工作常规工作安排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制度介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阅读的参考资料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孕症的中西医治疗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月经失调的中医药治疗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兆流产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盆腔炎性疾病后遗症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宫肌瘤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异位妊娠（输卵管妊娠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讨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崩漏（功能失调性子宫出血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胎漏、胎动不安（先兆流产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训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ind w:left="2625" w:hanging="2625"/>
              <w:jc w:val="center"/>
              <w:rPr>
                <w:color w:val="000000"/>
              </w:rPr>
            </w:pPr>
            <w:r>
              <w:rPr>
                <w:color w:val="000000"/>
              </w:rPr>
              <w:t>妇科检查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阴道分泌物标本的采集和</w:t>
            </w:r>
            <w:r>
              <w:rPr>
                <w:color w:val="000000"/>
              </w:rPr>
              <w:t>LP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前外阴、阴道消毒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穹窿穿刺术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注明各实习生门诊学习带教医生、及门诊时间安排）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临床教学计划安排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科室：针灸科（含推拿科）</w:t>
      </w:r>
      <w:r>
        <w:rPr>
          <w:rFonts w:eastAsia="Times New Roman"/>
        </w:rPr>
        <w:t xml:space="preserve">   </w:t>
      </w:r>
      <w:r>
        <w:rPr/>
        <w:t>制表人：</w:t>
      </w:r>
      <w:r>
        <w:rPr>
          <w:rFonts w:eastAsia="Times New Roman"/>
        </w:rPr>
        <w:t xml:space="preserve">         </w:t>
      </w:r>
      <w:r>
        <w:rPr/>
        <w:t>时间：</w:t>
      </w:r>
      <w:r>
        <w:rPr>
          <w:rFonts w:eastAsia="Times New Roman"/>
        </w:rPr>
        <w:t xml:space="preserve">        </w:t>
      </w:r>
      <w:r>
        <w:rPr/>
        <w:t>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780"/>
        <w:gridCol w:w="1859"/>
        <w:gridCol w:w="1155"/>
      </w:tblGrid>
      <w:tr>
        <w:trPr>
          <w:trHeight w:val="56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室规章制度与实习纪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室工作流程与特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室实习与医疗注意事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面神经炎的针灸治疗常规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肩周炎的针灸治疗常规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脑血管意外的病史采集与体格检查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脑血管意外的诊断与治疗策略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腰椎间盘突出症的阳性体征与临床诊断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颈椎病的阳性体征与临床诊断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脑血管意外的诊断与鉴别诊断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腰椎间盘突出症的治疗策略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针灸基本操作（针刺、艾灸、拔罐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病史采集与体格检查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性腧穴的触摸与识别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三棱针和皮肤针等操作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推拿基本手法（滚法、一指禅推法、揉法、摩法、推法、按法、拿法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注明各实习生门诊学习带教医生、及门诊时间安排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灸科门诊实习带教，主要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针灸科门诊常见病和多发病的四诊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针灸、推拿基本操作。</w:t>
            </w:r>
          </w:p>
        </w:tc>
      </w:tr>
      <w:tr>
        <w:trPr>
          <w:trHeight w:val="124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儿科临床教学计划安排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科室：儿科</w:t>
      </w:r>
      <w:r>
        <w:rPr>
          <w:rFonts w:eastAsia="Times New Roman"/>
        </w:rPr>
        <w:t xml:space="preserve">               </w:t>
      </w:r>
      <w:r>
        <w:rPr/>
        <w:t>制表人：</w:t>
      </w:r>
      <w:r>
        <w:rPr>
          <w:rFonts w:eastAsia="Times New Roman"/>
        </w:rPr>
        <w:t xml:space="preserve">        </w:t>
      </w:r>
      <w:r>
        <w:rPr/>
        <w:t>时间：</w:t>
      </w:r>
      <w:r>
        <w:rPr>
          <w:rFonts w:eastAsia="Times New Roman"/>
        </w:rPr>
        <w:t xml:space="preserve">          </w:t>
      </w:r>
      <w:r>
        <w:rPr/>
        <w:t>至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780"/>
        <w:gridCol w:w="1859"/>
        <w:gridCol w:w="1155"/>
      </w:tblGrid>
      <w:tr>
        <w:trPr>
          <w:trHeight w:val="56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病和多发病介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诊疗工作常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安排，实习制度介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阅读的参考资料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常见时行疾病的鉴别诊断及中医药治疗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腹痛与常见外科急腹症的鉴别诊断及处理原则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泄泻的中医治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内外治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哮喘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炎喘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泄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紫癜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炎喘嗽（支气管肺炎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哮喘（发作期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癜（过敏性紫癜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ind w:left="2625" w:hanging="26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查体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穴位贴敷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腹泻推拿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热惊厥针刺法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注明各实习生门诊学习带教医生、及门诊时间安排）</w: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3:00Z</dcterms:created>
  <dc:creator>微软用户</dc:creator>
  <dc:description/>
  <cp:keywords/>
  <dc:language>en-US</dc:language>
  <cp:lastModifiedBy>微软用户</cp:lastModifiedBy>
  <dcterms:modified xsi:type="dcterms:W3CDTF">2011-09-29T02:04:00Z</dcterms:modified>
  <cp:revision>1</cp:revision>
  <dc:subject/>
  <dc:title>临床教学计划安排表制订范例</dc:title>
</cp:coreProperties>
</file>