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病区试诊考核评价表</w:t>
      </w:r>
    </w:p>
    <w:p>
      <w:pPr>
        <w:pStyle w:val="Normal"/>
        <w:rPr/>
      </w:pPr>
      <w:r>
        <w:rPr/>
        <w:t>医院名称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9"/>
        <w:gridCol w:w="828"/>
        <w:gridCol w:w="614"/>
        <w:gridCol w:w="519"/>
        <w:gridCol w:w="694"/>
        <w:gridCol w:w="828"/>
        <w:gridCol w:w="852"/>
        <w:gridCol w:w="1601"/>
        <w:gridCol w:w="1080"/>
        <w:gridCol w:w="583"/>
        <w:gridCol w:w="857"/>
      </w:tblGrid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范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</w:tr>
      <w:tr>
        <w:trPr>
          <w:trHeight w:val="1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不简明扼要，包括主症（体征）及时间，叙述不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（或体征）或发病时间有错误或有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问方式不规范，语音、语调未体现人文关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、时间、病因、病位、病性、程度、叙述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经过、症状变化，顺序不清或有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症特点或伴随症状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鉴别诊断或主要阴性症状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的发展与治疗经过不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证状未叙述或叙述不全面（饮食、睡眠、二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有遗漏（既往、个人、婚姻、月经及生育、家族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每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阴性病史未提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过敏史未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P</w:t>
            </w:r>
            <w:r>
              <w:rPr>
                <w:sz w:val="18"/>
                <w:szCs w:val="18"/>
              </w:rPr>
              <w:t>测量有遗漏或测量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每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检查，视、触、叩、听，望、闻、切等项目有遗漏，或操作不熟练，或检查顺序有误，或结果有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阳性或阴性体征有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体征描述不全或不确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未体现人文关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查有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每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诊断的重要检查、特殊检查未提及、有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诊断错误或有主要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要诊断错误或有主要遗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不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依据辩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依据不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病人实际进行辨证分析不全面或有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鉴别诊断有遗漏或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别诊断依据不充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不准确、不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方不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不精确、煎服法不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定不确切，不完整，重点不突出，医学术语不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不规范、标点不正确、字迹不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涂改及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老师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8:00Z</dcterms:created>
  <dc:creator>微软用户</dc:creator>
  <dc:description/>
  <cp:keywords/>
  <dc:language>en-US</dc:language>
  <cp:lastModifiedBy>微软用户</cp:lastModifiedBy>
  <dcterms:modified xsi:type="dcterms:W3CDTF">2011-09-29T01:58:00Z</dcterms:modified>
  <cp:revision>1</cp:revision>
  <dc:subject/>
  <dc:title>附表5：病区试诊考核评价表</dc:title>
</cp:coreProperties>
</file>